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UCHWAŁA NR ..../2011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  <w:bCs/>
          <w:sz w:val="24"/>
          <w:szCs w:val="24"/>
        </w:rPr>
        <w:t>RADY MIEJSKIEJ W MILICZU</w:t>
      </w:r>
      <w:r>
        <w:rPr>
          <w:rFonts w:cs="Times New Roman"/>
          <w:sz w:val="24"/>
          <w:szCs w:val="24"/>
        </w:rPr>
        <w:br/>
        <w:t> </w:t>
      </w:r>
      <w:r>
        <w:rPr>
          <w:rFonts w:cs="Times New Roman"/>
          <w:b/>
          <w:bCs/>
          <w:sz w:val="24"/>
          <w:szCs w:val="24"/>
        </w:rPr>
        <w:t>z dnia .........................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mieniająca uchwałę w sprawie zasad przyznawania diet i zwrotu kosztów podróży sołtysom oraz wysokości wynagradzania za inkaso za pobór podatków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color w:val="000000"/>
          <w:sz w:val="24"/>
          <w:szCs w:val="24"/>
        </w:rPr>
        <w:t>podstawie art. 18 ust. 2 pkt 15 oraz art. 37b ust. 1 ustawy z dnia 8 marca 1990 r. o samorządzie gminnym (t.j. Dz. U. z 2001r., Nr 142, poz. 1591 ze zm.</w:t>
      </w:r>
      <w:r>
        <w:rPr>
          <w:rStyle w:val="Znakiprzypiswdolnych"/>
          <w:rStyle w:val="FootnoteAnchor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</w:rPr>
        <w:t>),  uchwala się, co następuje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b/>
          <w:sz w:val="24"/>
          <w:szCs w:val="24"/>
        </w:rPr>
        <w:t>§ 1</w:t>
      </w:r>
      <w:r>
        <w:rPr>
          <w:rFonts w:cs="Times New Roman"/>
          <w:sz w:val="24"/>
          <w:szCs w:val="24"/>
        </w:rPr>
        <w:t xml:space="preserve">. W Uchwale Nr XXVII/182/96 Rady Miejskiej w Miliczu z dnia 30 maja 1996 r. w sprawie </w:t>
      </w:r>
      <w:r>
        <w:rPr>
          <w:rFonts w:cs="Times New Roman"/>
          <w:bCs/>
          <w:sz w:val="24"/>
          <w:szCs w:val="24"/>
        </w:rPr>
        <w:t>zasad przyznawania diet i zwrotu kosztów podróży sołtysom oraz wysokości wynagrodzenia za inkaso za pobór podatków, zmienionej uchwałą Nr XXI/84/08 Rady Miejskiej w Miliczu z dnia 12 marca 2008r., wprowadza się następujące zmiany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1) paragraf </w:t>
      </w:r>
      <w:r>
        <w:rPr>
          <w:rFonts w:cs="Times New Roman"/>
          <w:sz w:val="24"/>
          <w:szCs w:val="24"/>
        </w:rPr>
        <w:t>1 otrzymuje brzmienie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>§ 1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czną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etę Sołtysa ustala się w zależności od liczby mieszkańców Sołectwa, w następujący sposób: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1) sołectwa do 100 mieszkańców – wynosi 61 %  przeciętnego  wynagrodzenia </w:t>
      </w:r>
      <w:r>
        <w:rPr>
          <w:rFonts w:cs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2) sołectwa od 101 do 200 mieszkańców – wynosi  66%  przeciętnego  wynagrodzenia,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3) sołectwa od 201 do 300 mieszkańców – wynosi  69%  przeciętnego  wynagrodzenia,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4) sołectwa od 301 do 500 mieszkańców – wynosi 75 %  przeciętnego  wynagrodzenia</w:t>
      </w:r>
      <w:r>
        <w:rPr>
          <w:rFonts w:cs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sołectwa od 501 do 1000 mieszkańców – wynosi 85 %  przeciętnego  wynagrodzenia</w:t>
      </w:r>
      <w:r>
        <w:rPr>
          <w:rFonts w:cs="Times New Roman"/>
          <w:b/>
          <w:sz w:val="24"/>
          <w:szCs w:val="24"/>
        </w:rPr>
        <w:t>,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6) sołectwa powyżej 1000 mieszkańców – wynosi  96%  przeciętnego  wynagrodzenia.</w:t>
      </w:r>
    </w:p>
    <w:p>
      <w:pPr>
        <w:pStyle w:val="Normal"/>
        <w:ind w:firstLine="43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Za przeciętne wynagrodzenie, o którym mowa w ust. 1, przyjmuje się przeciętne wynagrodzenie w gospodarce narodowej,  określane  komunikatem  Prezesa Głównego Urzędu Statystycznego, do 7 roboczego dnia lutego każdego roku, za rok poprzedni.”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§ 2.</w:t>
      </w:r>
      <w:r>
        <w:rPr/>
        <w:t xml:space="preserve"> Wykonanie uchwały powierza się Burmistrzowi Gminy Milicz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§ 3</w:t>
      </w:r>
      <w:r>
        <w:rPr/>
        <w:t>. Uchwała wchodzi w życie  z dniem podjęcia, z mocą obowiązującą od 01.01.2012 roku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. Cel i przewidywane skutki podjęcia uchwały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lem uchwały jest zmiana zasad obliczania wysokości diet sołtysów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2. Aktualny stan faktyczny i prawny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bowiązuje  uchwała  Nr XXVII/182/96 Rady Miejskiej w Miliczu z dnia 30 maja 1996 r. w sprawie </w:t>
      </w:r>
      <w:r>
        <w:rPr>
          <w:rFonts w:cs="Times New Roman"/>
          <w:bCs/>
          <w:sz w:val="24"/>
          <w:szCs w:val="24"/>
        </w:rPr>
        <w:t>zasad przyznawania diet i zwrotu kosztów podróży sołtysom oraz wysokości wynagradzania za inkaso za pobór podatków zmienionej uchwałą  Nr XXI/84/08  Rady Miejskiej w Miliczu z dnia 12 marca 2008r. Zostały one uchwalone na podstawie art. 18 ust. 2 pkt 15 oraz art. 37b ustawy z dnia 8 marca 1990 o samorządzie gminnym (t.j. Dz. U. z 2001r. Nr 142, poz. 1591 ze zm.), art. 6b ustawy z dnia 15 listopada 1984 r. o podatku rolnym (Dz. U. z 2006 r., Nr 136, poz. 969 ze zm.), art. 6 ust.12 ustawy z dnia 12 stycznia 1991 r. o podatkach i opłatach lokalnych (Dz. U. z 2010r. Nr 95, poz. 613 ze zm.)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  <w:u w:val="single"/>
        </w:rPr>
        <w:t>3. Różnice pomiędzy dotychczasowym, a projektowanym stanem prawnym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prowadzono zapisy regulujące wysokości diet w zależności od wskaźnika zmieniającego się automatycznie raz w roku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4. Konsekwencje finansowe dla budżetu Gminy Milicz.</w:t>
      </w:r>
    </w:p>
    <w:p>
      <w:pPr>
        <w:pStyle w:val="Normal"/>
        <w:jc w:val="both"/>
        <w:rPr>
          <w:rFonts w:ascii="Czcionka tekstu podstawowego;Times New Roman" w:hAnsi="Czcionka tekstu podstawowego;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Przyjęcie uchwały wprowadzi zwiększenie diet sołtysów. Zwiększeniu ulegnie kwota wypłacana sołtysom z kwoty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  <w:lang w:eastAsia="pl-PL"/>
        </w:rPr>
        <w:t>68.595,00 zł do kwoty</w:t>
      </w:r>
      <w:r>
        <w:rPr>
          <w:rFonts w:cs="Times New Roman" w:ascii="Czcionka tekstu podstawowego;Times New Roman" w:hAnsi="Czcionka tekstu podstawowego;Times New Roman"/>
          <w:bCs/>
          <w:color w:val="000000"/>
          <w:sz w:val="24"/>
          <w:szCs w:val="24"/>
          <w:lang w:eastAsia="pl-PL"/>
        </w:rPr>
        <w:t xml:space="preserve"> 115.390,00 zł  w  2011r.</w:t>
      </w:r>
    </w:p>
    <w:p>
      <w:pPr>
        <w:pStyle w:val="Normal"/>
        <w:autoSpaceDE w:val="false"/>
        <w:jc w:val="both"/>
        <w:rPr>
          <w:rFonts w:ascii="Czcionka tekstu podstawowego;Times New Roman" w:hAnsi="Czcionka tekstu podstawowego;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Czcionka tekstu podstawowego;Times New Roman" w:hAnsi="Czcionka tekstu podstawowego;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5. Uzgodnienia i konsultacje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chwała podlega konsultacjom na BIP Urzędu Miejskiego w Miliczu od dnia 09.01.2012r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6. Rozdzielniki dla odbiorców wewnętrznych i zewnętrz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orcami są poszczególne Wydziały Urzędu Miejskiego w Miliczu oraz Sołtysi Sołectw Gminy Milicz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miany tekstu jednolitego wskazanej ustawy zostały ogłoszone w Dz. U.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2009 r. Nr 52, poz. 420, Nr 157, poz. 1241, z 2010 r. Nr 28, poz. 142 i 146, Nr 106, </w:t>
      </w:r>
      <w:r>
        <w:rPr>
          <w:rFonts w:cs="Times New Roman" w:ascii="Times New Roman" w:hAnsi="Times New Roman"/>
          <w:lang w:val="pl-PL"/>
        </w:rPr>
        <w:t xml:space="preserve">poz. </w:t>
      </w:r>
      <w:r>
        <w:rPr>
          <w:rFonts w:cs="Times New Roman" w:ascii="Times New Roman" w:hAnsi="Times New Roman"/>
        </w:rPr>
        <w:t xml:space="preserve">675 oraz Nr 40, poz. 230, i Nr 106, poz. 675, z 2011 r. Nr 21, poz. 113 , Nr 117, poz. 679 i Nr 134, poz. 777. 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ablerow1">
    <w:name w:val="tablerow1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eastAsia="Calibri" w:cs="Times New Roman"/>
      <w:sz w:val="2"/>
      <w:szCs w:val="2"/>
      <w:lang w:val="en-US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Arial10ptPogrubienieWyrwnanydorodkaPrzed12pt">
    <w:name w:val="Styl Arial 10 pt Pogrubienie Wyrównany do środka Przed:  12 pt..."/>
    <w:basedOn w:val="Normal"/>
    <w:qFormat/>
    <w:pPr>
      <w:spacing w:before="240" w:after="0"/>
      <w:jc w:val="center"/>
    </w:pPr>
    <w:rPr>
      <w:rFonts w:ascii="Arial" w:hAnsi="Arial" w:cs="Times New Roman"/>
      <w:b/>
      <w:bCs/>
      <w:sz w:val="20"/>
      <w:szCs w:val="20"/>
    </w:rPr>
  </w:style>
  <w:style w:type="paragraph" w:styleId="StylArial10ptWyjustowanyInterlinia15wiersza">
    <w:name w:val="Styl Arial 10 pt Wyjustowany Interlinia:  15 wiersza"/>
    <w:basedOn w:val="Normal"/>
    <w:qFormat/>
    <w:pPr>
      <w:jc w:val="both"/>
    </w:pPr>
    <w:rPr>
      <w:rFonts w:ascii="Arial" w:hAnsi="Arial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4:00Z</dcterms:created>
  <dc:creator>darek</dc:creator>
  <dc:description/>
  <dc:language>en-US</dc:language>
  <cp:lastModifiedBy>user</cp:lastModifiedBy>
  <cp:lastPrinted>2011-12-08T13:32:00Z</cp:lastPrinted>
  <dcterms:modified xsi:type="dcterms:W3CDTF">2012-01-10T09:24:00Z</dcterms:modified>
  <cp:revision>2</cp:revision>
  <dc:subject/>
  <dc:title>Projekt</dc:title>
</cp:coreProperties>
</file>