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Nr …….- 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LICZU</w:t>
      </w:r>
    </w:p>
    <w:p>
      <w:pPr>
        <w:pStyle w:val="Normal"/>
        <w:jc w:val="center"/>
        <w:rPr/>
      </w:pPr>
      <w:r>
        <w:rPr>
          <w:b/>
        </w:rPr>
        <w:t>z dnia …….. 2012 roku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 sprawie wyrażenia zgody na wyodrębnienie  w budżecie gminy na rok 2013 środków  stanowiących fundusz sołecki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Na podstawie art. 18 ust.2 pkt 15 ustawy z dnia 8 marca 1990 roku o samorządzie gminnym </w:t>
        <w:br/>
        <w:t>(Dz. U. z 2001 r. Nr 142, poz. 1591 z późn. zm</w:t>
      </w:r>
      <w:r>
        <w:rPr>
          <w:vertAlign w:val="superscript"/>
        </w:rPr>
        <w:t>1</w:t>
      </w:r>
      <w:r>
        <w:rPr/>
        <w:t>), w zw. z  art. 1 ust. 1 ustawy z dnia 20 lutego 2009 roku o funduszu sołeckim ( Dz.U. z 2009 r. Nr 52, poz. 420 z późn. zm.</w:t>
      </w:r>
      <w:r>
        <w:rPr>
          <w:vertAlign w:val="superscript"/>
        </w:rPr>
        <w:t>2</w:t>
      </w:r>
      <w:r>
        <w:rPr/>
        <w:t xml:space="preserve">) Rada Miejska </w:t>
        <w:br/>
        <w:t>w Miliczu uchwala, co następuj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§ 1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Wyraża się zgodę na wyodrębnienie w budżecie gminy na rok 2013 środków stanowiących fundusz sołeck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§ 2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/>
      </w:pPr>
      <w:r>
        <w:rPr/>
        <w:t>Wykonanie uchwały powierza się Burmistrzowi Gminy Milic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§ 3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/>
      </w:pPr>
      <w:r>
        <w:rPr/>
        <w:t>Uchwała wchodzi w życie z dniem podjęci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miany tekstu jednolitego wskazanej ustawy zostały ogłoszone w Dz. 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2009 r. Nr 52, poz. 420, Nr 157, poz. 1241, z 2010 r. Nr 28, poz. 142 i 146, Nr 106, </w:t>
      </w:r>
      <w:r>
        <w:rPr>
          <w:rFonts w:cs="Times New Roman" w:ascii="Times New Roman" w:hAnsi="Times New Roman"/>
          <w:lang w:val="pl-PL"/>
        </w:rPr>
        <w:t xml:space="preserve">poz. </w:t>
      </w:r>
      <w:r>
        <w:rPr>
          <w:rFonts w:cs="Times New Roman" w:ascii="Times New Roman" w:hAnsi="Times New Roman"/>
        </w:rPr>
        <w:t xml:space="preserve">675 oraz Nr 40, poz. 230, i Nr 106, poz. 675, z 2011 r. Nr 21, poz. 113 , Nr 117, poz. 679 i Nr 134, poz. 777. 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vertAlign w:val="superscript"/>
          <w:lang w:val="pl-PL"/>
        </w:rPr>
        <w:t xml:space="preserve">2  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>miany tekstu jednolitego wskazanej ustawy zostały ogłoszone w Dz. U</w:t>
      </w:r>
      <w:r>
        <w:rPr>
          <w:rFonts w:cs="Times New Roman" w:ascii="Times New Roman" w:hAnsi="Times New Roman"/>
          <w:lang w:val="pl-PL"/>
        </w:rPr>
        <w:t>. z 2009r. Nr 52, poz. 420, Nr 157, poz. 1241, z 2010r. Nr 217, poz.1427, z 2011 Nr 288, poz.1689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1. Cel i przewidywane skutki podjęcia uchwały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elem uchwały jest zgoda na wyodrębnienie w budżecie Gminy Milicz na rok 2013 r. środków na fundusz sołeck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2. Aktualny stan faktyczny i prawny.</w:t>
      </w:r>
    </w:p>
    <w:p>
      <w:pPr>
        <w:pStyle w:val="Normal"/>
        <w:autoSpaceDE w:val="false"/>
        <w:rPr/>
      </w:pPr>
      <w:r>
        <w:rPr>
          <w:szCs w:val="24"/>
        </w:rPr>
        <w:t>Uchwała winna  być podjęta  w terminie do 31 marca 2012r. dla budżetu na rok 2013 i jest warunkiem uruchomienia funduszu sołeckiego, zgodnie z art. 1 ust.1  ustawy o funduszu sołeckim ( Dz. U. z  2009r. Nr 52, poz. 420 ze zm.) Uchwalenie jej dokonywane jest co roku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3. Różnice pomiędzy dotychczasowym, a projektowanym stanem prawnym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mienił się rok dla którego ma być wyodrębniony fundusz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4. Konsekwencje finansowe dla budżetu Gminy Milicz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</w:t>
      </w:r>
      <w:r>
        <w:rPr/>
        <w:t>W przypadku gminy  Milicz na fundusz sołecki należałoby przeznaczyć kwotę ok.. 500.000 zł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stnieje możliwość zwrotu poniesionych nakładów do 30 % z budżetu pań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5. Uzgodnienia i konsultacje.</w:t>
      </w:r>
    </w:p>
    <w:p>
      <w:pPr>
        <w:pStyle w:val="Normal"/>
        <w:autoSpaceDE w:val="false"/>
        <w:rPr/>
      </w:pPr>
      <w:r>
        <w:rPr>
          <w:szCs w:val="24"/>
        </w:rPr>
        <w:t xml:space="preserve">Uchwała podlega konsultacjom na BIP Urzędu Miejskiego w Miliczu od dnia 22.03.2012r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6. Rozdzielniki dla odbiorców wewnętrznych i zewnętrznych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Cs w:val="24"/>
        </w:rPr>
        <w:t>Odbiorcami są  Sołtysi Sołectw Gminy Milicz.</w:t>
      </w:r>
      <w:r>
        <w:rPr/>
        <w:t xml:space="preserve">   Utworzenie funduszu sołeckiego wspiera inicjatywę obywatelską na wsi. Należy zaznaczyć, iż Gmina Milicz od kilku lat wspierała tę inicjatywę przeznaczając w corocznych budżetach określoną pulę środków na poprawę warunków życia mieszkańców wsi. Fundusz sołecki zgodnie z ustawą został wprowadzony począwszy od 2010 roku. i może być stosowany w latach następnych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right="4649" w:hanging="0"/>
      <w:jc w:val="center"/>
    </w:pPr>
    <w:rPr>
      <w:i/>
    </w:rPr>
  </w:style>
  <w:style w:type="paragraph" w:styleId="Addressee">
    <w:name w:val="Envelope Address"/>
    <w:basedOn w:val="Normal"/>
    <w:pPr>
      <w:spacing w:lineRule="auto" w:line="360"/>
      <w:ind w:left="3686" w:hanging="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828" w:hanging="3828"/>
      <w:jc w:val="left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120" w:after="120"/>
      <w:ind w:left="4111" w:hanging="3751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before="120" w:after="120"/>
      <w:jc w:val="left"/>
    </w:pPr>
    <w:rPr/>
  </w:style>
  <w:style w:type="paragraph" w:styleId="Tekstpodstawowywcity3">
    <w:name w:val="Tekst podstawowy wcięty 3"/>
    <w:basedOn w:val="Normal"/>
    <w:qFormat/>
    <w:pPr>
      <w:ind w:left="283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/>
      <w:jc w:val="left"/>
    </w:pPr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ZM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9:00Z</dcterms:created>
  <dc:creator>Moczulski Dariusz</dc:creator>
  <dc:description/>
  <dc:language>en-US</dc:language>
  <cp:lastModifiedBy>user</cp:lastModifiedBy>
  <cp:lastPrinted>2011-03-08T13:41:00Z</cp:lastPrinted>
  <dcterms:modified xsi:type="dcterms:W3CDTF">2012-03-22T11:39:00Z</dcterms:modified>
  <cp:revision>2</cp:revision>
  <dc:subject/>
  <dc:title>Uchwała Nr .............................</dc:title>
</cp:coreProperties>
</file>