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kauchway"/>
        <w:numPr>
          <w:ilvl w:val="0"/>
          <w:numId w:val="0"/>
        </w:numPr>
        <w:spacing w:before="0" w:after="0"/>
        <w:outlineLvl w:val="0"/>
        <w:rPr>
          <w:b/>
          <w:b/>
          <w:sz w:val="26"/>
        </w:rPr>
      </w:pPr>
      <w:r>
        <w:rPr>
          <w:b/>
          <w:sz w:val="26"/>
        </w:rPr>
        <w:t>UCHWAŁA NR ……/…./…..</w:t>
      </w:r>
    </w:p>
    <w:p>
      <w:pPr>
        <w:pStyle w:val="Gwkauchway"/>
        <w:spacing w:before="0" w:after="0"/>
        <w:rPr>
          <w:b/>
          <w:b/>
          <w:sz w:val="26"/>
        </w:rPr>
      </w:pPr>
      <w:r>
        <w:rPr>
          <w:b/>
          <w:sz w:val="26"/>
        </w:rPr>
        <w:t>RADY MIEJSKIEJ W MILICZU</w:t>
      </w:r>
    </w:p>
    <w:p>
      <w:pPr>
        <w:pStyle w:val="Gwkauchway"/>
        <w:spacing w:before="0" w:after="0"/>
        <w:rPr/>
      </w:pPr>
      <w:r>
        <w:rPr>
          <w:b/>
          <w:sz w:val="26"/>
        </w:rPr>
        <w:t>z dnia ……………… r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w sprawie zmiany uchwały w sprawie szczegółowych warunków ustalania wysokości i rozliczania dotacji dla publicznych i niepublicznych szkół i placówek</w:t>
      </w:r>
    </w:p>
    <w:p>
      <w:pPr>
        <w:pStyle w:val="Normal"/>
        <w:spacing w:before="120" w:after="0"/>
        <w:ind w:firstLine="43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ind w:firstLine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Na podstawie art. 80 </w:t>
      </w:r>
      <w:ins w:id="0" w:author="k.drozd" w:date="2014-05-29T09:52:00Z">
        <w:r>
          <w:rPr>
            <w:b w:val="false"/>
            <w:i w:val="false"/>
          </w:rPr>
          <w:t xml:space="preserve">ust. 2c i </w:t>
        </w:r>
      </w:ins>
      <w:r>
        <w:rPr>
          <w:b w:val="false"/>
          <w:i w:val="false"/>
        </w:rPr>
        <w:t xml:space="preserve">ust. 4 oraz art. 90 </w:t>
      </w:r>
      <w:ins w:id="1" w:author="k.drozd" w:date="2014-05-29T09:52:00Z">
        <w:r>
          <w:rPr>
            <w:b w:val="false"/>
            <w:i w:val="false"/>
          </w:rPr>
          <w:t xml:space="preserve">ust. 1a i </w:t>
        </w:r>
      </w:ins>
      <w:r>
        <w:rPr>
          <w:b w:val="false"/>
          <w:i w:val="false"/>
        </w:rPr>
        <w:t>ust. 4 ustawy z dnia 7 września 1991 r. o systemie oświaty (Dz. U. z 2004 r. nr 256, poz. 2572 z późn. zm.</w:t>
      </w:r>
      <w:r>
        <w:rPr>
          <w:rStyle w:val="FootnoteCharacters"/>
          <w:rStyle w:val="FootnoteAnchor"/>
          <w:b/>
          <w:i/>
        </w:rPr>
        <w:footnoteReference w:id="2"/>
      </w:r>
      <w:r>
        <w:rPr>
          <w:b w:val="false"/>
          <w:i w:val="false"/>
        </w:rPr>
        <w:t>) oraz art. 18 ust. 2 pkt 15 i art. 40 ust. 1 ustawy z dnia 8 marca 1990 r. o samorządzie gminnym (Dz. U. z 2013 r. poz. 594 z późn. zm.</w:t>
      </w:r>
      <w:r>
        <w:rPr>
          <w:rStyle w:val="FootnoteCharacters"/>
          <w:rStyle w:val="FootnoteAnchor"/>
          <w:b/>
          <w:i/>
        </w:rPr>
        <w:footnoteReference w:id="3"/>
      </w:r>
      <w:r>
        <w:rPr>
          <w:b w:val="false"/>
          <w:i w:val="false"/>
        </w:rPr>
        <w:t>) – uchwala się, co następuje:</w:t>
      </w:r>
    </w:p>
    <w:p>
      <w:pPr>
        <w:pStyle w:val="TextBody"/>
        <w:spacing w:before="12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426"/>
        <w:jc w:val="both"/>
        <w:rPr/>
      </w:pPr>
      <w:r>
        <w:rPr/>
        <w:t xml:space="preserve">§ 1. </w:t>
      </w:r>
      <w:r>
        <w:rPr>
          <w:szCs w:val="24"/>
        </w:rPr>
        <w:t>W uchwale Nr XXVI/129/08 Rady Miejskiej w Miliczu z dnia 30 lipca 2008 r. w sprawie szczegółowych warunków ustalania wysokości i rozliczania dotacji dla publicznych</w:t>
      </w:r>
      <w:r>
        <w:rPr>
          <w:sz w:val="26"/>
        </w:rPr>
        <w:t xml:space="preserve"> i </w:t>
      </w:r>
      <w:r>
        <w:rPr>
          <w:szCs w:val="24"/>
        </w:rPr>
        <w:t>niepublicznych szkół i placówek (Dz. Urz. Województwa Dolnośląskiego Nr 219, poz. 2460 z późn. zm.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) wprowadza się następujące zmiany: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w § 2 po ust. 2 dodaje się ust. 3 w brzmieniu:</w:t>
      </w:r>
    </w:p>
    <w:p>
      <w:pPr>
        <w:pStyle w:val="Normal"/>
        <w:ind w:left="567" w:hanging="0"/>
        <w:jc w:val="both"/>
        <w:rPr/>
      </w:pPr>
      <w:r>
        <w:rPr/>
        <w:t>„</w:t>
      </w:r>
      <w:r>
        <w:rPr/>
        <w:t>3. Prowadzone przez osoby prawne inne niż jednostki samorządu terytorialnego i osoby fizyczne publiczne przedszkola i szkoły podstawowe, które zgodnie z art. 71b ust. 2a ustawy z dnia 7 września 1991 roku o systemie oświaty, prowadzą wczesne wspomaganie rozwoju dziecka, otrzymują dotację w wysokości równej kwocie przewidzianej na jedno dziecko objęte wczesnym wspomaganiem rozwoju w części oświatowej subwencji ogólnej dla Gminy Milicz obliczonej zgodnie z rozporządzeniem wydanym na podstawie art. 28 ust. 6 ustawy z dnia 13 listopada 2003 r. o dochodach jednostek samorządu terytorialnego (Dz. U. z 2010 r. Nr 80, poz. 526 z późn. zm.</w:t>
      </w:r>
      <w:r>
        <w:rPr>
          <w:rStyle w:val="FootnoteCharacters"/>
          <w:rStyle w:val="FootnoteAnchor"/>
        </w:rPr>
        <w:footnoteReference w:id="5"/>
      </w:r>
      <w:r>
        <w:rPr/>
        <w:t>).”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zCs w:val="24"/>
        </w:rPr>
        <w:t>w § 4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ust. 1 pkt 2 otrzymuje brzmienie: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„</w:t>
      </w:r>
      <w:r>
        <w:rPr/>
        <w:t>2)</w:t>
        <w:tab/>
        <w:t>na ucznia niepełnosprawnego kwota dotacji równa jest kwocie przewidzianej na niepełnosprawnego ucznia przedszkola i oddziału przedszkolnego w części oświatowej subwencji ogólnej dla Gminy Milicz obliczonej zgodnie z rozporządzeniem wydanym na podstawie art. 28 ust. 6 ustawy z dnia 13 listopada 2003 r. o dochodach jednostek samorządu terytorialnego (Dz. U. z 2010 r. Nr 80, poz. 526 z późn. zm.).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 ust. 2 dodaje się ust. 3 w brzmieniu: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3. Niepubliczne przedszkola oraz  szkoły podstawowe, które zgodnie z art. 71b ust. 2a ustawy z dnia 7 września 1991 roku o systemie oświaty, prowadzą wczesne wspomaganie rozwoju dziecka, otrzymują dotację w wysokości równej kwocie przewidzianej na jedno dziecko objęte wczesnym wspomaganiem rozwoju w części oświatowej subwencji ogólnej dla Gminy Milicz obliczonej zgodnie z rozporządzeniem wydanym na podstawie art. 28 ust. 6 ustawy z dnia 13 listopada 2003 r. o dochodach jednostek samorządu terytorialnego (Dz. U. z 2010 r. Nr 80, poz. 526 z późn. zm.).”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>§ 6 otrzymuje brzmienie:</w:t>
      </w:r>
    </w:p>
    <w:p>
      <w:pPr>
        <w:pStyle w:val="Normal"/>
        <w:ind w:left="567" w:hanging="0"/>
        <w:jc w:val="both"/>
        <w:rPr/>
      </w:pPr>
      <w:r>
        <w:rPr/>
        <w:t>„</w:t>
      </w:r>
      <w:r>
        <w:rPr/>
        <w:t>Niepubliczna szkoła, o której mowa w § 1 pkt 5, otrzymuje z  budżetu Gminy Milicz dotację na każdego ucznia w wysokości kwoty przewidzianej na jednego ucznia danego typu i rodzaju szkoły w części oświatowej subwencji ogólnej otrzymywanej przez Gminę Milicz obliczonej zgodnie z rozporządzeniem wydanym na podstawie art. 28 ust. 6 ustawy z dnia 13 listopada 2003 r. o dochodach jednostek samorządu terytorialnego (Dz. U. z 2010 r. Nr 80, poz. 526 z późn. zm.).”;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/>
        <w:t xml:space="preserve">w § 8b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st. 5 otrzymuje brzmienie: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5. Z przeprowadzonej kontroli sporządza się protokół kontroli w terminie do 5 dni od zakończenia czynności kontrolnych, w dwóch jednobrzmiących egzemplarzach. Protokół odczytuje się przedstawicielowi organu prowadzącego kontrolowaną szkołę oraz dyrektorowi  tej szkoły, którzy powinni następnie protokół podpisać. Odmowę lub brak podpisu którejkolwiek z osób uczestniczących w odczytaniu protokołu należy odnotować w protokole. Po odczytaniu jeden egzemplarz protokołu za pokwitowaniem otrzymuje przedstawiciel organu prowadzącego kontrolowanej szkoły. Odmowa podpisania protokołu przez kontrolowanego nie wstrzymuje wydania wniosków pokontrolnych i realizacji ustaleń kontroli.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st. 6  otrzymuje brzmienie: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6. Dotowana placówka ma prawo wniesienia zastrzeżeń do ustaleń opisanych w protokole kontroli w terminie 7 dni od dnia otrzymania protokołu.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 ust. 6 dodaje się ust. 7 i 8 w brzmieniu:</w:t>
      </w:r>
    </w:p>
    <w:p>
      <w:pPr>
        <w:pStyle w:val="Normal"/>
        <w:ind w:left="709" w:hanging="0"/>
        <w:jc w:val="both"/>
        <w:rPr/>
      </w:pPr>
      <w:r>
        <w:rPr/>
        <w:t>„</w:t>
      </w:r>
      <w:r>
        <w:rPr/>
        <w:t>7. Na podstawie ustaleń protokołu kontroli do organu prowadzącego szkołę kierowane jest, w terminie do 14 dni od dnia podpisania lub odmowy podpisania protokołu kontroli przez kontrolowanego, wystąpienie pokontrolne, które może dotyczyć stwierdzonych nieprawidłowości wraz z wyliczeniem kwoty dopłaty do dotacji otrzymanej z budżetu Gminy lub kwoty zwrotu dotacji pobranej w nadmiernej wysokości albo wykorzystanej niezgodnie z przeznaczeniem.</w:t>
      </w:r>
    </w:p>
    <w:p>
      <w:pPr>
        <w:pStyle w:val="Normal"/>
        <w:ind w:left="709" w:hanging="0"/>
        <w:jc w:val="both"/>
        <w:rPr/>
      </w:pPr>
      <w:r>
        <w:rPr/>
        <w:t>8. Stwierdzenie w wyniku kontroli wykorzystania dotacji niezgodnie z przeznaczeniem, pobrania dotacji nienależnie lub w nadmiernej wysokości będzie podstawą zobowiązania dotowanej placówki do zwrotu dotacji na zasadach wynikających z ustawy o finansach publicznych.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§ 2.Wykonanie uchwały powierza się Burmistrzowi Gminy Milicz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§ 3. Uchwała wchodzi w życie pierwszego dnia miesiąca następującego po upływie 14 dni od dnia jej ogłoszenia w Dzienniku Urzędowym Województwa Dolnośląskiego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387" w:hanging="0"/>
        <w:jc w:val="both"/>
        <w:rPr/>
      </w:pPr>
      <w:r>
        <w:rPr/>
        <w:t>Przewodniczący Rady Miejski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skazanej ustawy zostały ogłoszone w Dz. U. z 2004 r. Nr 273, poz. 2703, Nr 281, poz. 2781, z 2005 r. Nr 17, poz. 141, Nr 94, poz. 788, Nr 122, poz. 1020, Nr 131, poz. 1091, Nr 167, poz. 1400, Nr 249, poz. 2104, z 2006 r. Nr 144, poz. 1043, Nr 208, poz. 1532, Nr 227, poz. 1658, z 2007 r. Nr 42, poz. 273, Nr 80, poz. 542, Nr 115, poz. 791, Nr 120, poz. 818, Nr 180, poz. 1280, Nr 181, poz. 1292, z 2008 r. Nr 70, poz. 416, Nr 145, poz. 917, Nr 216, poz. 1370, Nr 235, poz. 1618, z 2009 r. Nr 6, poz. 33, Nr 31, poz. 206, Nr 56, poz. 458, Nr 157, poz. poz. 1241, Nr 219, poz. 1705, z 2010 r. Nr 44, poz. 250, Nr 54, poz. 320, Nr 127, poz. 857, Nr 148, poz. 991, z 2011 r. Nr 106, poz. 622, Nr 112, poz. 654, Nr 139, poz. 814, Nr 149, poz. 887, Nr 205, poz. 1206, z 2012 r. poz. 941, 979, z 2013 r. poz. 87, 827</w:t>
      </w:r>
      <w:del w:id="2" w:author="k.drozd" w:date="2014-05-29T09:32:00Z">
        <w:r>
          <w:rPr/>
          <w:delText>, 1191</w:delText>
        </w:r>
      </w:del>
      <w:r>
        <w:rPr/>
        <w:t>, 1265, 1317, 1650, z 2014 r. poz. 7, 290</w:t>
      </w:r>
      <w:ins w:id="3" w:author="k.drozd" w:date="2014-05-29T09:35:00Z">
        <w:r>
          <w:rPr/>
          <w:t xml:space="preserve"> i 538</w:t>
        </w:r>
      </w:ins>
      <w:r>
        <w:rPr/>
        <w:t>.</w:t>
      </w:r>
    </w:p>
  </w:footnote>
  <w:footnote w:id="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tekstu jednolitego wskazanej ustawy zostały ogłoszone w Dz. U. z 2013 r. poz. </w:t>
      </w:r>
      <w:ins w:id="4" w:author="k.drozd" w:date="2014-05-29T09:37:00Z">
        <w:r>
          <w:rPr/>
          <w:t xml:space="preserve">645 i </w:t>
        </w:r>
      </w:ins>
      <w:r>
        <w:rPr/>
        <w:t xml:space="preserve">1318, z 2014 r. poz. 379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</w:t>
      </w:r>
      <w:del w:id="5" w:author="k.drozd" w:date="2014-05-29T09:39:00Z">
        <w:r>
          <w:rPr/>
          <w:delText>a</w:delText>
        </w:r>
      </w:del>
      <w:ins w:id="6" w:author="k.drozd" w:date="2014-05-29T09:39:00Z">
        <w:r>
          <w:rPr/>
          <w:t>y</w:t>
        </w:r>
      </w:ins>
      <w:r>
        <w:rPr/>
        <w:t xml:space="preserve"> wskazanej uchwały został</w:t>
      </w:r>
      <w:ins w:id="7" w:author="k.drozd" w:date="2014-05-29T09:39:00Z">
        <w:r>
          <w:rPr/>
          <w:t>y</w:t>
        </w:r>
      </w:ins>
      <w:del w:id="8" w:author="k.drozd" w:date="2014-05-29T09:39:00Z">
        <w:r>
          <w:rPr/>
          <w:delText>a</w:delText>
        </w:r>
      </w:del>
      <w:r>
        <w:rPr/>
        <w:t xml:space="preserve"> opublikowan</w:t>
      </w:r>
      <w:del w:id="9" w:author="k.drozd" w:date="2014-05-29T09:39:00Z">
        <w:r>
          <w:rPr/>
          <w:delText>a</w:delText>
        </w:r>
      </w:del>
      <w:ins w:id="10" w:author="k.drozd" w:date="2014-05-29T09:39:00Z">
        <w:r>
          <w:rPr/>
          <w:t>e</w:t>
        </w:r>
      </w:ins>
      <w:r>
        <w:rPr/>
        <w:t xml:space="preserve"> w Dz. Urz. Woj. Dolnośląskiego z  2010 r. Nr 109, poz. 1710</w:t>
      </w:r>
      <w:ins w:id="11" w:author="k.drozd" w:date="2014-05-29T09:39:00Z">
        <w:r>
          <w:rPr/>
          <w:t xml:space="preserve"> i</w:t>
        </w:r>
      </w:ins>
      <w:r>
        <w:rPr/>
        <w:t> </w:t>
      </w:r>
      <w:ins w:id="12" w:author="k.drozd" w:date="2014-05-29T09:39:00Z">
        <w:r>
          <w:rPr/>
          <w:t>z</w:t>
        </w:r>
      </w:ins>
      <w:r>
        <w:rPr/>
        <w:t> </w:t>
      </w:r>
      <w:ins w:id="13" w:author="k.drozd" w:date="2014-05-29T09:39:00Z">
        <w:r>
          <w:rPr/>
          <w:t>2013 r. poz. 4781.</w:t>
        </w:r>
      </w:ins>
    </w:p>
  </w:footnote>
  <w:footnote w:id="5">
    <w:p>
      <w:pPr>
        <w:pStyle w:val="Footnote"/>
        <w:ind w:left="154" w:hanging="15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tekstu jednolitego wskazanej ustawy zostały ogłoszone w Dz. U. z 2010 r.  Nr 127, poz. 857, z 2011 r. Nr 139, poz. 814, Nr 207, poz. 1230, Nr 234, poz. 1385, z 2012 r. poz. 354, z 2013 r. poz. 193, 1609, z 2014 r. poz. </w:t>
      </w:r>
      <w:del w:id="14" w:author="k.drozd" w:date="2014-05-29T09:43:00Z">
        <w:r>
          <w:rPr/>
          <w:delText xml:space="preserve">348, </w:delText>
        </w:r>
      </w:del>
      <w:r>
        <w:rPr/>
        <w:t>37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basedOn w:val="WWDomylnaczcionkaakapit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Tahom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Gwkauchway">
    <w:name w:val="główka uchwały"/>
    <w:basedOn w:val="Normal"/>
    <w:qFormat/>
    <w:pPr>
      <w:spacing w:lineRule="auto" w:line="360" w:before="0" w:after="480"/>
      <w:jc w:val="center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WWTekstpodstawowy2">
    <w:name w:val="WW-Tekst podstawowy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680" w:hanging="273"/>
      <w:jc w:val="both"/>
    </w:pPr>
    <w:rPr>
      <w:rFonts w:cs="Arial"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spacing w:before="120" w:after="0"/>
      <w:ind w:left="284" w:hanging="284"/>
      <w:jc w:val="both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7:00Z</dcterms:created>
  <dc:creator>Darek</dc:creator>
  <dc:description/>
  <cp:keywords/>
  <dc:language>en-US</dc:language>
  <cp:lastModifiedBy>k.drozd</cp:lastModifiedBy>
  <cp:lastPrinted>2014-05-21T11:45:00Z</cp:lastPrinted>
  <dcterms:modified xsi:type="dcterms:W3CDTF">2014-05-29T08:15:00Z</dcterms:modified>
  <cp:revision>4</cp:revision>
  <dc:subject/>
  <dc:title>Uchwała nr</dc:title>
</cp:coreProperties>
</file>