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CHWAŁA NR XVII/65/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Y MIEJSKIEJ W MILICZU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30 listopada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mieniająca uchwałę w sprawie określenia warunków oraz trybu postępowania o udzielenie dotacji w zakresie rozwoju sportu podmiotom niezaliczanym do sektora finans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15, art. 40 ust. 1 i art. 42 ustawy z dnia 8 marca 1990 r. o samorządzie gminnym (Dz. U. z 2001 r. Nr 142, poz. 1591 z późn. zm.)</w:t>
      </w:r>
      <w:r>
        <w:rPr>
          <w:rStyle w:val="Znakiprzypiswdolnych"/>
          <w:rStyle w:val="FootnoteAnchor"/>
        </w:rPr>
        <w:footnoteReference w:id="2"/>
      </w:r>
      <w:r>
        <w:rPr/>
        <w:t>, art. 27 ust. 2 ustawy z dnia 25 czerwca 2010 r. o sporcie (Dz. U. Nr 127, poz. 857 z późn. zm.)</w:t>
      </w:r>
      <w:r>
        <w:rPr>
          <w:rStyle w:val="FootnoteCharacters"/>
          <w:rStyle w:val="FootnoteAnchor"/>
        </w:rPr>
        <w:footnoteReference w:id="3"/>
      </w:r>
      <w:r>
        <w:rPr/>
        <w:t xml:space="preserve"> oraz art. 221 ustawy z dnia 27 sierpnia 2009 r. o finansach publicznych (Dz. U. Nr 157, poz. 1240 z późn. zm.)</w:t>
      </w:r>
      <w:r>
        <w:rPr>
          <w:rStyle w:val="Znakiprzypiswdolnych"/>
          <w:rStyle w:val="FootnoteAnchor"/>
        </w:rPr>
        <w:footnoteReference w:id="4"/>
      </w:r>
      <w:r>
        <w:rPr/>
        <w:t xml:space="preserve">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/>
        <w:t>§ 1. 1. W Uchwale Nr LVI/310/10 Rady Miejskiej w Miliczu z dnia 9 listopada 2010 r. w sprawie określenia warunków oraz trybu postępowania o udzielenie dotacji w zakresie rozwoju sportu podmiotom niezaliczanym do sektora finansów publicznych (Dz. Urz. Woj. Dolnośląskiego Nr 224, poz. 3651)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graf 1 otrzymuje następując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,,§ 1. Określa się warunki i tryb postępowania w zakresie wspierania finansowego, zwanego dalej „dotacją celową” klubów sportowych, działających w celu upowszechnienia i rozwoju sportu’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§ 4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. 1. otrzymuje następujące brzmien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,,1.  Dotacje celowe mogą otrzymać kluby sportowe działające na terenie Gminy Milicz, biorące udział we współzawodnictwie sportowym dzieci i młodzieży, zmierzające</w:t>
      </w:r>
      <w:r>
        <w:rPr>
          <w:rStyle w:val="Odwoaniedokomentarza"/>
          <w:sz w:val="24"/>
          <w:szCs w:val="24"/>
        </w:rPr>
        <w:t xml:space="preserve"> d</w:t>
      </w:r>
      <w:r>
        <w:rPr/>
        <w:t>o uzyskania właściwych rezultatów dla danej dyscypliny sportu, szkolące zawodników w następujących dyscyplinach sportowych: piłka nożna, piłka siatkowa, zapasy i inne dyscypliny sportowe’’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hyla się ust. 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graf 5 otrzymuje następujące brzmienie:</w:t>
      </w:r>
    </w:p>
    <w:p>
      <w:pPr>
        <w:pStyle w:val="Normal"/>
        <w:spacing w:before="240" w:after="0"/>
        <w:ind w:firstLine="431"/>
        <w:jc w:val="both"/>
        <w:rPr/>
      </w:pPr>
      <w:r>
        <w:rPr/>
        <w:tab/>
        <w:t>,,§ 5. W</w:t>
      </w:r>
      <w:r>
        <w:rPr>
          <w:lang w:eastAsia="pl-PL"/>
        </w:rPr>
        <w:t>arunkiem ubiegania się przez kluby sportowe o udzielenie dotacji celowej na realizację zadania, o którym mowa w § 1,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1.</w:t>
        <w:tab/>
        <w:t>zrzeszenie w klubie sportowym zawodników uprawiających określoną dyscyplinę sportową i posiadających licencję zawodnika wydaną przez uprawniony do tego polski związek sportowy, kartę zgłoszenia lub inny dokument uprawniający do uczestnictwa we współzawodnictwie sportowym dzieci i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  <w:tab/>
        <w:t>2.</w:t>
        <w:tab/>
        <w:t>dysponowanie odpowiednią kadrą szkoleniową, posiadającą licencje sportowe wydane przez odpowiedni związek sportowy.”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408" w:hanging="408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graf 8 ust.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,,1. Wyboru najkorzystniejszych ofert dokonuje Burmistrz w formie zarządzenia, po zasięgnięciu opinii Rady Sportu w Miliczu, uwzględniając przy wyborze między innym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żliwość realizacji zadania przez klub sport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lasyfikację klubów sportowych w systemie sportu dzieci i młodzieży w danej dyscyplinie sportowej, prowadzonej przez Ministerstwo Sportu i Turystyki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ość zawodników czynnie uczestniczących w szkoleniu prowadzonym przez klub sportowy, w kategoriach dzieci i młodzież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oną przez klub sportowy kalkulację finansową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ychczasowe doświadczenie klubu sportowego we współpracy z Gminą Milicz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mocję Gminy Milicz poprzez sport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łącznik Nr 1 do uchwały o której mowa w ust. 1 otrzymuje brzmienie określone w załączniku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Burmistrz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po upływie 14 dni od daty jej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 Rady Miejskiej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  <w:r>
        <w:rPr/>
        <w:t>w Miliczu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Uchwały Nr …/11</w:t>
      </w:r>
    </w:p>
    <w:p>
      <w:pPr>
        <w:pStyle w:val="Normal"/>
        <w:jc w:val="right"/>
        <w:rPr/>
      </w:pPr>
      <w:r>
        <w:rPr>
          <w:sz w:val="18"/>
          <w:szCs w:val="18"/>
        </w:rPr>
        <w:t>Rady Miejskiej w Miliczu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 dnia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/pieczęć Wnioskodawcy/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Cs w:val="false"/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Cs w:val="24"/>
        </w:rPr>
        <w:t>o udzielenie dotacji z budżetu Gminy Milicz na realizację zadań w zakresie rozwoju sportu podmiotom niezaliczanym do sektora finansów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w kwocie 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/>
        <w:t>Wnioskodawc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forma prawna …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umer w Krajowym Rejestrze Sądowym lub w innym rejestrze …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IP ................................................ REGON 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dokładny adres …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tel. ........................................................... fax. …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rPr/>
      </w:pPr>
      <w:r>
        <w:rPr/>
        <w:t>nazwa banku i nr rachunku …................................................................................... …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 xml:space="preserve">nazwiska i imiona oraz funkcje/stanowiska osób statutowo upoważnionych do reprezentowania podmiotu i posiadających zdolność do podejmowania zobowiązań finansowych w imieniu podmiotu (zawierania umów) </w:t>
      </w:r>
    </w:p>
    <w:p>
      <w:pPr>
        <w:pStyle w:val="Normal"/>
        <w:spacing w:lineRule="auto" w:line="360"/>
        <w:ind w:left="981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/>
        <w:t>osiągnięcia sportowe zawodników klubu w roku, w którym dotacja ma być udzielona lub w roku poprzedzającym rok przyznania dotacji</w:t>
      </w:r>
    </w:p>
    <w:p>
      <w:pPr>
        <w:pStyle w:val="Normal"/>
        <w:spacing w:lineRule="auto" w:line="360"/>
        <w:ind w:left="113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Opis zadania 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/>
      </w:pPr>
      <w:r>
        <w:rPr/>
        <w:t xml:space="preserve">nazwa zadania 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/>
      </w:pPr>
      <w:r>
        <w:rPr/>
        <w:t>miejsce wykonywania zadania …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/>
      </w:pPr>
      <w:r>
        <w:rPr/>
        <w:t>termin realizacji zadania 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/>
        <w:rPr/>
      </w:pPr>
      <w:r>
        <w:rPr/>
        <w:t>szczegółowy zakres rzeczowy zadania …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4" w:hanging="567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/>
      </w:pPr>
      <w:r>
        <w:rPr/>
        <w:t>Kalkulacja przewidywanych kosztów realizacji zadania:</w:t>
      </w:r>
    </w:p>
    <w:p>
      <w:pPr>
        <w:pStyle w:val="Normal"/>
        <w:spacing w:lineRule="auto" w:line="360"/>
        <w:ind w:left="567" w:hanging="0"/>
        <w:rPr/>
      </w:pPr>
      <w:r>
        <w:rPr/>
        <w:t>Całkowity koszt zadania w zł .............................., w tym: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/>
      </w:pPr>
      <w:r>
        <w:rPr/>
        <w:t>kwota wnioskowanej dotacji celowej  ...................................... zł,</w:t>
      </w:r>
    </w:p>
    <w:p>
      <w:pPr>
        <w:pStyle w:val="Normal"/>
        <w:numPr>
          <w:ilvl w:val="4"/>
          <w:numId w:val="9"/>
        </w:numPr>
        <w:spacing w:lineRule="auto" w:line="360"/>
        <w:jc w:val="both"/>
        <w:rPr/>
      </w:pPr>
      <w:r>
        <w:rPr/>
        <w:t xml:space="preserve">środki własne </w:t>
        <w:tab/>
        <w:tab/>
        <w:tab/>
        <w:t xml:space="preserve">  ....................................... zł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sztorys ze względu na rodzaj kosztów</w:t>
      </w:r>
    </w:p>
    <w:p>
      <w:pPr>
        <w:pStyle w:val="Normal"/>
        <w:ind w:left="1800" w:hanging="0"/>
        <w:rPr/>
      </w:pPr>
      <w:r>
        <w:rPr/>
        <w:tab/>
        <w:tab/>
        <w:tab/>
        <w:tab/>
        <w:tab/>
        <w:tab/>
        <w:tab/>
        <w:tab/>
        <w:tab/>
        <w:tab/>
        <w:t>w zł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781"/>
        <w:gridCol w:w="1440"/>
        <w:gridCol w:w="1691"/>
        <w:gridCol w:w="1721"/>
      </w:tblGrid>
      <w:tr>
        <w:trPr>
          <w:trHeight w:val="35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osztów związany z realizacją zad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y ogółem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tym:</w:t>
            </w:r>
          </w:p>
        </w:tc>
      </w:tr>
      <w:tr>
        <w:trPr>
          <w:trHeight w:val="5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 wnioskowanej dotacj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 środków włas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1260"/>
        <w:gridCol w:w="1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dział w całości kosztów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nioskowana kwota dot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włas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aty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wagi mogące mieć znaczenie przy ocenie kosztorys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Inne informacje dotyczące zadania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6" w:leader="none"/>
        </w:tabs>
        <w:autoSpaceDE w:val="false"/>
        <w:spacing w:lineRule="auto" w:line="360"/>
        <w:ind w:left="709" w:hanging="0"/>
        <w:rPr/>
      </w:pPr>
      <w:r>
        <w:rPr/>
        <w:t>partnerzy biorący udział w realizacji zad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6" w:leader="none"/>
        </w:tabs>
        <w:autoSpaceDE w:val="false"/>
        <w:spacing w:lineRule="auto" w:line="360"/>
        <w:ind w:left="709" w:hanging="0"/>
        <w:rPr/>
      </w:pPr>
      <w:r>
        <w:rPr/>
        <w:t>zasoby kadrowe – przewidywane do wykorzystania przy realizacji zadania /informacje o kwalifikacjach osób, które będą zatrudnione przy realizacji zadań oraz</w:t>
        <w:br/>
        <w:t>o kwalifikacjach wolontariuszy/.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6" w:leader="none"/>
        </w:tabs>
        <w:autoSpaceDE w:val="false"/>
        <w:spacing w:lineRule="auto" w:line="360"/>
        <w:ind w:left="709" w:hanging="0"/>
        <w:rPr/>
      </w:pPr>
      <w:r>
        <w:rPr/>
        <w:t xml:space="preserve">osiągnięcia sportowe/wyniki </w:t>
      </w:r>
    </w:p>
    <w:p>
      <w:pPr>
        <w:pStyle w:val="Normal"/>
        <w:spacing w:lineRule="auto" w:line="360"/>
        <w:ind w:left="87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2" w:leader="none"/>
        </w:tabs>
        <w:autoSpaceDE w:val="false"/>
        <w:spacing w:lineRule="auto" w:line="360"/>
        <w:ind w:left="1418" w:hanging="709"/>
        <w:rPr/>
      </w:pPr>
      <w:r>
        <w:rPr/>
        <w:t xml:space="preserve">dodatkowe uwagi lub informacje wnioskodawcy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otychczasowe doświadczenie klubu sportowego we współpracy z Gminą Milicz</w:t>
      </w:r>
    </w:p>
    <w:p>
      <w:pPr>
        <w:pStyle w:val="Normal"/>
        <w:spacing w:lineRule="auto" w:line="36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lość zawodników czynnie uczestniczących w szkoleniu prowadzonym przez klub</w:t>
      </w:r>
    </w:p>
    <w:p>
      <w:pPr>
        <w:pStyle w:val="Normal"/>
        <w:spacing w:lineRule="auto" w:line="360"/>
        <w:ind w:left="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 (-my)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oponowane zadanie w całości mieści się w zakresie działalności statutowej naszego podmiot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podane we wniosku informacje są zgodne z aktualnym stanem prawnym</w:t>
        <w:br/>
        <w:t>i faktyczn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bierze udział we współzawodnictwie sportowym organizowanym lub prowadzonym w określonej dyscyplinie sportu przez polski związek sportowy lub podmioty działające z jego upoważn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klub prowadzi szkolenia w indywidualnych dyscyplinach olimpijskich zawodników, którzy reprezentowali Polskę na Igrzyskach Olimpijskich, zdobyli pierwsze, drugie lub trzecie miejsca w mistrzostwach Świata, Europy lub Polski oraz zawodach Pucharu Świata w klasyfikacji indywidualnej lub drużynowej lub zostali rekordzistami Świata, Europy lub Polsk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cz, dnia .......................................</w:t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pieczęć wnioskodawcy i podpisy osób upoważnionych do składania oświadczeń woli</w:t>
        <w:br/>
        <w:t>w imieniu wnioskodawcy</w:t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0" w:hanging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1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Tekstpodstawowywcity21"/>
        <w:numPr>
          <w:ilvl w:val="0"/>
          <w:numId w:val="3"/>
        </w:numPr>
        <w:tabs>
          <w:tab w:val="clear" w:pos="1508"/>
          <w:tab w:val="clear" w:pos="1632"/>
          <w:tab w:val="left" w:pos="894" w:leader="none"/>
          <w:tab w:val="left" w:pos="1320" w:leader="none"/>
        </w:tabs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rejestru,</w:t>
      </w:r>
    </w:p>
    <w:p>
      <w:pPr>
        <w:pStyle w:val="Tekstpodstawowywcity21"/>
        <w:numPr>
          <w:ilvl w:val="0"/>
          <w:numId w:val="3"/>
        </w:numPr>
        <w:tabs>
          <w:tab w:val="clear" w:pos="1508"/>
          <w:tab w:val="clear" w:pos="1632"/>
          <w:tab w:val="left" w:pos="1036" w:leader="none"/>
        </w:tabs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tut klubu,</w:t>
      </w:r>
    </w:p>
    <w:p>
      <w:pPr>
        <w:pStyle w:val="Tekstpodstawowywcity21"/>
        <w:numPr>
          <w:ilvl w:val="0"/>
          <w:numId w:val="3"/>
        </w:numPr>
        <w:tabs>
          <w:tab w:val="clear" w:pos="1508"/>
          <w:tab w:val="clear" w:pos="1632"/>
          <w:tab w:val="left" w:pos="1036" w:leader="none"/>
        </w:tabs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a licencji </w:t>
      </w:r>
    </w:p>
    <w:p>
      <w:pPr>
        <w:pStyle w:val="Tekstpodstawowywcity21"/>
        <w:numPr>
          <w:ilvl w:val="0"/>
          <w:numId w:val="3"/>
        </w:numPr>
        <w:tabs>
          <w:tab w:val="clear" w:pos="1508"/>
          <w:tab w:val="clear" w:pos="1632"/>
          <w:tab w:val="left" w:pos="1036" w:leader="none"/>
        </w:tabs>
        <w:spacing w:lineRule="auto" w:line="360"/>
        <w:ind w:left="480" w:hanging="0"/>
        <w:rPr/>
      </w:pPr>
      <w:r>
        <w:rPr>
          <w:rFonts w:cs="Times New Roman" w:ascii="Times New Roman" w:hAnsi="Times New Roman"/>
          <w:sz w:val="24"/>
          <w:szCs w:val="24"/>
        </w:rPr>
        <w:t>zgoda właściwego polskiego związku sportowego, w przypadku udziału klubu sportowego we współzawodnictwie sportowym innym niż organizowane przez polski związek sportowy lub zrzeszającą ten związek międzynarodową organizację sportową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skazanej ustawy ogłoszone zostały w Dz. U. z 2002 r. Nr 23, poz. 220, Nr 62, poz. 558, Nr 113, poz. 984, Nr 153, poz. 1271, Nr 214, poz. 1806, z 2003 r. Nr 80, poz. 717, Nr 162 poz. 1568, z 2004 r. Nr 102, poz.1055, Nr 116, poz. 1203, Nr 167, poz. 1759, z 2005 r. Nr 172, poz. 1441, Nr 175, poz. 1457, z 2006 r. Nr 17. poz. 128, Nr 181, poz. 1337, z 2007 r. Nr 48, poz. 327, Nr 138, poz. 974,  Nr 173, poz. 1218, z 2008 r. Nr 180, poz. 1111, Nr 223, poz.1458, z 2009 r. Nr 52, poz. 420, Nr 157, poz. 1241, z 2010 r. Nr 28, poz. 142 i 146, Nr 40, poz. 230 oraz Nr 106, poz. 675 oraz z 2011 r. Nr 21, poz. 113, Nr 117 poz. 679, Nr 134 poz. 777 i Nr 217, poz. 12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skazanej ustawy zostały ogłoszone w Dz. U. z 2010 r. Nr 151, poz. 1014 oraz z 2011 r. Nr 171, poz. 1016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skazanej ustawy zostały ogłoszone w Dz. U. z 2010 r. Nr 28 poz. 146, Nr 96, poz. 620, Nr 123, poz. 835, Nr 152, poz. 1020,  Nr 238, poz. 1578 i Nr 257, poz. 17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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3">
      <w:start w:val="1"/>
      <w:numFmt w:val="bullet"/>
      <w:lvlText w:val="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  <w:lvl w:ilvl="1">
      <w:start w:val="1"/>
      <w:numFmt w:val="bullet"/>
      <w:lvlText w:val="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right" w:pos="1508" w:leader="none"/>
        <w:tab w:val="left" w:pos="1632" w:leader="none"/>
      </w:tabs>
      <w:autoSpaceDE w:val="false"/>
      <w:ind w:left="408" w:hanging="408"/>
      <w:jc w:val="both"/>
    </w:pPr>
    <w:rPr>
      <w:rFonts w:ascii="Tahoma" w:hAnsi="Tahoma" w:cs="Tahoma"/>
      <w:sz w:val="20"/>
      <w:szCs w:val="18"/>
    </w:rPr>
  </w:style>
  <w:style w:type="paragraph" w:styleId="Tekstpodstawowy21">
    <w:name w:val="Tekst podstawowy 21"/>
    <w:basedOn w:val="Normal"/>
    <w:qFormat/>
    <w:pPr>
      <w:widowControl w:val="false"/>
      <w:autoSpaceDE w:val="false"/>
      <w:jc w:val="center"/>
    </w:pPr>
    <w:rPr>
      <w:rFonts w:ascii="Tahoma" w:hAnsi="Tahoma" w:cs="Tahoma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7:00Z</dcterms:created>
  <dc:creator>Barbara</dc:creator>
  <dc:description/>
  <cp:keywords/>
  <dc:language>en-US</dc:language>
  <cp:lastModifiedBy>Barbara</cp:lastModifiedBy>
  <cp:lastPrinted>2011-10-05T11:24:00Z</cp:lastPrinted>
  <dcterms:modified xsi:type="dcterms:W3CDTF">2012-01-10T06:47:00Z</dcterms:modified>
  <cp:revision>2</cp:revision>
  <dc:subject/>
  <dc:title>UCHWAŁA NR …</dc:title>
</cp:coreProperties>
</file>