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81"/>
        <w:gridCol w:w="1559"/>
        <w:gridCol w:w="3402"/>
        <w:gridCol w:w="2398"/>
        <w:gridCol w:w="14"/>
      </w:tblGrid>
      <w:tr>
        <w:trPr>
          <w:trHeight w:val="761" w:hRule="atLeast"/>
        </w:trPr>
        <w:tc>
          <w:tcPr>
            <w:tcW w:w="106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ZEWODNIK MIESZKAŃCA</w:t>
            </w:r>
          </w:p>
        </w:tc>
      </w:tr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8237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EJSKI w Miliczu</w:t>
            </w:r>
          </w:p>
          <w:p>
            <w:pPr>
              <w:pStyle w:val="Normal"/>
              <w:ind w:left="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Trzebnicka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300 Milicz</w:t>
            </w:r>
          </w:p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b/>
                <w:color w:val="0000FF"/>
                <w:sz w:val="24"/>
                <w:szCs w:val="24"/>
              </w:rPr>
              <w:t>Punkt Obsługi Mieszkańców, pok. nr 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  <w:tc>
          <w:tcPr>
            <w:tcW w:w="6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k/ numer/ sprawy/ wniosku</w:t>
            </w:r>
          </w:p>
        </w:tc>
      </w:tr>
      <w:tr>
        <w:trPr>
          <w:trHeight w:val="1328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 sprawi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32"/>
                <w:szCs w:val="32"/>
              </w:rPr>
              <w:t>udzielenia dotacji na realizacje inwestycji z zakresu usuwania i unieszkodliwiania wyrobów, odpadów zawierających azb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1. Od czego zacząć 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Złożyć wniosek w Punkcie Obsługi Mieszkańców, według wzoru wraz z wymaganymi załącznikami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2. Ile trzeba płacić za załatwienie sprawy ?</w:t>
            </w:r>
          </w:p>
        </w:tc>
      </w:tr>
      <w:tr>
        <w:trPr>
          <w:trHeight w:val="47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okonanie czynności urzędowej nie podlega opłacie skarbowej.</w:t>
            </w:r>
          </w:p>
        </w:tc>
      </w:tr>
      <w:tr>
        <w:trPr>
          <w:trHeight w:val="708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Wydział odpowiedzialny za załatwienie sprawy – Wydział Zarządzania Zasobami (pokój 11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tel. 71\38 04 391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/>
            </w:pPr>
            <w:r>
              <w:rPr>
                <w:b/>
              </w:rPr>
              <w:t>4. Kiedy należy złożyć wniosek ?</w:t>
            </w:r>
          </w:p>
        </w:tc>
      </w:tr>
      <w:tr>
        <w:trPr>
          <w:trHeight w:val="426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  <w:t>Wniosek o udzielenie dotacji na realizację inwestycji składa są od dnia 2 stycznia do dnia 31 sierpnia w  roku poprzedzającym termin realizacji inwestycji. O terminach i kolejności udzielania dotacji będzie decydowała kolejność złożenia kompletnego wniosku. Ilość udzielonych dotacji będzie uzależniona od środków finansowych przeznaczonych do wykorzystania w danym roku kalendarzowym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5. Jak odebrać decyzję o udzielenie dotacji ?</w:t>
            </w:r>
          </w:p>
        </w:tc>
      </w:tr>
      <w:tr>
        <w:trPr>
          <w:trHeight w:val="413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sobiście w uzgodnionym terminie lub zostanie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słana pocztą - zawierana jest umowa o udzielenie dotacji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. Przepisy prawne obowiązujące przy wydawaniu decyzji : </w:t>
            </w:r>
          </w:p>
        </w:tc>
      </w:tr>
      <w:tr>
        <w:trPr>
          <w:trHeight w:val="582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- Uchwała Nr XXXIV/153/2012 Rady Miejskiej w Miliczu z dnia 19 grudnia 2012 r. w sprawie udzielania dotacji celowej na finansowanie lub dofinansowanie do inwestycji związanych z realizacją zadań z zakresu ochrony środowiska i gospodarki wodnej, pozostających w zakresie działalności, na terenie Gminy Milicz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7. O czym należy pamiętać ?</w:t>
            </w:r>
          </w:p>
        </w:tc>
      </w:tr>
      <w:tr>
        <w:trPr>
          <w:trHeight w:val="1089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Za datę złożenia wniosku o dotację uznaje się datę wpływu do Urzędu Miejskiego w Miliczu kompletnego wniosku. Wniosek uznaje się za kompletny, jeżeli został właściwie wypełniony i zawiera wszystkie informacje oraz dokumenty niezbędne do jego rozpatrzenia. W przypadku złożenia niekompletnych dokumentów Urząd Miejski w Miliczu powiadamia pisemnie Wnioskodawcę o brakach uniemożliwiających rozpatrzenie wniosku. Wnioskodawca zobowiązany jest wówczas do uzupełnienia wniosku (usunięcia braków) w wyznaczonym terminie. W przypadku nieuzupełnienia wniosku w wyznaczonym terminie, wniosek pozostawia się bez rozpatrzenia, o czym Wnioskodawca zostanie zawiadomiony w formie pisemnej. Wnioski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drzucone z powodów merytorycznych nie podlegają rozpatrzeniu w latach kolejnych. Wnioski, które nie uzyskały dofinansowania z powodu braku środków mogą podlegać rozpatrzeniu w kolejnym naborze. Po akceptacji wniosku, zaproponowanego do realizacji w ramach dostępnych środków, informuje się podmiot o pozytywnym zweryfikowaniu wniosku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Wysokość kwoty dotacji dla konkretnej inwestycji, określa umowa o udzielenie dotacji. Na udzielenie dotacji zawarta zostanie umowa, określająca warunki realizacji i dofinansowania inwestycji. Umowa o udzielenie dotacji może być zawarta po podjęciu przez Radę Miejską w Miliczu uchwały w sprawie uchwalenia budżetu Gminy Milicz na rok budżetowy, w którym przewidziana jest realizacja inwestycji. Pomiot zobowiązany jest do przedstawienia pisemnej informacji o terminie zakończenia inwestycji, załączając dokumenty określone w szczegółowych zasadach udzielania dotacji. Umowa o udzielenie refundacji zostanie zawarta po zaakceptowaniu przez Burmistrza Gminy Milicz, dokumentów potwierdzających  realizację inwestycji. Ze środków stanowiących dochód budżetu Gminy Milicz z tytułu opłat za korzystanie ze środowiska i administracyjnych kar pieniężnych mogą być udzielane dotacje w wysokości do 100 % kosztów demontażu, pakowania, transportu wyrobów/odpadów zawierających azbest i przekazanie na składowisko odpadów niebezpiecznych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8. Co przysługuje wnioskodawcy ?</w:t>
            </w:r>
          </w:p>
        </w:tc>
      </w:tr>
      <w:tr>
        <w:trPr>
          <w:trHeight w:val="424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Tryb odwołania - nie ma zastosowania.</w:t>
            </w:r>
          </w:p>
        </w:tc>
      </w:tr>
      <w:tr>
        <w:trPr>
          <w:trHeight w:val="740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 xml:space="preserve">9. Wzór wniosku w załączeniu: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niosek o </w:t>
            </w:r>
            <w:r>
              <w:rPr>
                <w:rFonts w:eastAsia="Calibri"/>
                <w:b/>
                <w:bCs/>
                <w:lang w:eastAsia="en-US"/>
              </w:rPr>
              <w:t>udzielenie dotacji na realizację inwestycji z zakresu usuwania i unieszkodliwiania wyrobów/odpadów zawierających azbest</w:t>
            </w:r>
          </w:p>
        </w:tc>
      </w:tr>
      <w:tr>
        <w:trPr>
          <w:trHeight w:val="446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Co należy dołączyć do wniosku:</w:t>
            </w:r>
          </w:p>
        </w:tc>
      </w:tr>
      <w:tr>
        <w:trPr>
          <w:trHeight w:val="7937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oświadczenie o posiadanym prawie do dysponowania nieruchomością, w celu realizacji inwestycji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potwierdzona za zgodność z oryginałem kopia, złożonej Burmistrzowi Gminy Milicz, "Informacji o wyrobach zawierających azbest", sporządzonej według wzoru stanowiącego załącznik nr 3 do rozporządzenia Ministra Gospodarki z dnia 13 grudnia 2010 r. w sprawie wymagań w zakresie wykorzystywania wyrobów zawierających azbest oraz wykorzystywania i oczyszczania instalacji lub urządzeń, w których były lub są wykorzystywane wyroby zawierające azbest (Dz.U. z 2011 Nr 8, poz. 31)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potwierdzona za zgodność z oryginałem kopia, złożonego w Starostwie Powiatowym w Miliczu, prawomocnego zgłoszenia wykonania robót budowlanych niewymagających pozwolenia na budowę lub prawomocnej decyzji o pozwoleniu na budowę (jeżeli są wymagane) dla inwestycji, w ramach której będzie usuwany azbest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potwierdzona za zgodność z oryginałem kopia co najmniej trzech ofert firm, posiadających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zatwierdzony przez Marszałka Województwa, właściwego dla siedziby firmy,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 program gospodarki odpadami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( w tym niebezpiecznymi zawierającymi azbest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powstającymi w wyniku prowadzenia prac remontowo budowlanych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potwierdzone za zgodność z oryginałem kopie wszystkich zaświadczeń o pomocy, której charakter de minimis został potwierdzony zaświadczeniem, o którym mowa w art. 5 ust. 3 ustawy z dnia 30 kwietnia 2004r. o postępowaniu w sprawach dotyczących pomocy publicznej (Dz. U. z 2007r. Nr 59, poz. 404 z późn. zm.). </w:t>
            </w:r>
          </w:p>
          <w:p>
            <w:pPr>
              <w:pStyle w:val="TextBodyIndent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331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  <w:t>Urząd Miejski w Miliczu</w:t>
            </w:r>
            <w:r>
              <w:rPr>
                <w:b/>
                <w:bCs/>
                <w:i/>
                <w:sz w:val="24"/>
                <w:szCs w:val="28"/>
              </w:rPr>
              <w:t xml:space="preserve"> czynny je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od poniedziałku do piąt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godzinach 7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  <w:r>
              <w:rPr>
                <w:b/>
                <w:i/>
                <w:sz w:val="24"/>
                <w:szCs w:val="28"/>
              </w:rPr>
              <w:t xml:space="preserve"> – 15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color w:val="FF0000"/>
                <w:sz w:val="24"/>
                <w:szCs w:val="28"/>
              </w:rPr>
              <w:t>Punkt Obsługi Mieszkańców</w:t>
            </w:r>
            <w:r>
              <w:rPr>
                <w:b/>
                <w:bCs/>
                <w:i/>
                <w:sz w:val="24"/>
                <w:szCs w:val="28"/>
              </w:rPr>
              <w:t xml:space="preserve"> czynny je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poniedziałki, wtorki, piąt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w godzinach 7</w:t>
            </w:r>
            <w:r>
              <w:rPr>
                <w:b/>
                <w:i/>
                <w:sz w:val="24"/>
                <w:szCs w:val="28"/>
                <w:vertAlign w:val="superscript"/>
              </w:rPr>
              <w:t xml:space="preserve">30 </w:t>
            </w:r>
            <w:r>
              <w:rPr>
                <w:b/>
                <w:i/>
                <w:sz w:val="24"/>
                <w:szCs w:val="28"/>
              </w:rPr>
              <w:t>- 15</w:t>
            </w:r>
            <w:r>
              <w:rPr>
                <w:b/>
                <w:i/>
                <w:sz w:val="24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 xml:space="preserve">w środy i czwartk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 xml:space="preserve">w godzinach: </w:t>
            </w:r>
            <w:r>
              <w:rPr>
                <w:b/>
                <w:i/>
                <w:sz w:val="24"/>
                <w:szCs w:val="28"/>
              </w:rPr>
              <w:t>7</w:t>
            </w:r>
            <w:r>
              <w:rPr>
                <w:b/>
                <w:i/>
                <w:sz w:val="24"/>
                <w:szCs w:val="28"/>
                <w:vertAlign w:val="superscript"/>
              </w:rPr>
              <w:t xml:space="preserve">30 </w:t>
            </w:r>
            <w:r>
              <w:rPr>
                <w:b/>
                <w:i/>
                <w:sz w:val="24"/>
                <w:szCs w:val="28"/>
              </w:rPr>
              <w:t>- 18</w:t>
            </w:r>
            <w:r>
              <w:rPr>
                <w:b/>
                <w:i/>
                <w:sz w:val="24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  <w:vertAlign w:val="superscript"/>
              </w:rPr>
            </w:pPr>
            <w:r>
              <w:rPr>
                <w:b/>
                <w:bCs/>
                <w:i/>
                <w:sz w:val="24"/>
                <w:szCs w:val="28"/>
                <w:vertAlign w:val="superscript"/>
              </w:rPr>
            </w:r>
          </w:p>
        </w:tc>
        <w:tc>
          <w:tcPr>
            <w:tcW w:w="73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Wpłaty można uiszczać:</w:t>
            </w:r>
          </w:p>
          <w:p>
            <w:pPr>
              <w:pStyle w:val="Tekstpodstawowy31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Tekstpodstawowy3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 kasie Banku Spółdzielczego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najdującego się</w:t>
            </w:r>
          </w:p>
          <w:p>
            <w:pPr>
              <w:pStyle w:val="Tekstpodstawowy31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 budynku Urzędu przy ul. Trzebnickiej 2,</w:t>
            </w:r>
          </w:p>
          <w:p>
            <w:pPr>
              <w:pStyle w:val="Tekstpodstawowy31"/>
              <w:ind w:left="720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 godzinach 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Cs w:val="28"/>
              </w:rPr>
              <w:t>- 15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00</w:t>
            </w:r>
          </w:p>
          <w:p>
            <w:pPr>
              <w:pStyle w:val="Tekstpodstawowy31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Tekstpodstawowy31"/>
              <w:numPr>
                <w:ilvl w:val="0"/>
                <w:numId w:val="3"/>
              </w:numPr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na rachunek bankowy Urzędu/ Gminy</w:t>
            </w:r>
          </w:p>
          <w:p>
            <w:pPr>
              <w:pStyle w:val="Tekstpodstawowy31"/>
              <w:ind w:left="72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ul. Trzebnicka 2, 56-300 Milicz</w:t>
            </w:r>
          </w:p>
          <w:p>
            <w:pPr>
              <w:pStyle w:val="Tekstpodstawowy31"/>
              <w:ind w:left="720"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BS Milicz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 w:val="false"/>
              </w:rPr>
              <w:t>Nr:</w:t>
            </w:r>
            <w:r>
              <w:rPr>
                <w:b w:val="false"/>
                <w:bCs w:val="false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61 9582 0000 2000 0000 0358 0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ł: Robert Gajzler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ił</w:t>
            </w:r>
            <w:r>
              <w:rPr>
                <w:b/>
                <w:i/>
                <w:sz w:val="24"/>
              </w:rPr>
              <w:t>:  kierownik Wydziału Romana Witeck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rFonts w:eastAsia="Calibri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 dnia …………………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ab/>
        <w:t xml:space="preserve">                </w:t>
        <w:tab/>
        <w:tab/>
        <w:t xml:space="preserve">   </w:t>
      </w:r>
      <w:r>
        <w:rPr>
          <w:rFonts w:eastAsia="Calibri"/>
          <w:bCs/>
          <w:lang w:eastAsia="en-US"/>
        </w:rPr>
        <w:t>(miejscowość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Burmistrz Gminy Milicz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l. Trzebnicka 2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56-300 Milicz</w:t>
      </w:r>
    </w:p>
    <w:p>
      <w:pPr>
        <w:pStyle w:val="Normal"/>
        <w:autoSpaceDE w:val="false"/>
        <w:ind w:left="3540"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540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o udzielenie dotacji na realizację inwestycji z zakresu usuwania i unieszkodliwiania wyrobów/odpadów zawierających azbest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Imię i nazwisko (nazwa) Wnioskodawcy (właściciela, współwłaściciela, zarządcy, użytkownika budynku/działki)*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ię 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zwisko 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Adres zameldowania Wnioskodawcy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 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lica 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domu 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efon kontaktowy 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Miejsce usunięcia wyrobów zawierających azbest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owość 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lica 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r domu/nr ewidencyjny nieruchomości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ytuł prawny do nieruchomości (własność, współwłasność, najem, użyczenie, inny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Rodzaj wyrobów azbestowych (płyty faliste/płaskie, inny odpad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Ilość wyrobów azbestowych w m2 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Planowany koszt całkowity inwestycji .................................zł brutt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Wnioskowana kwota dotacji ....................................... zł brutt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Przewidywany termin realizacji prac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poczęcie ..............................................      zakończenie ......................................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</w:t>
      </w:r>
      <w:r>
        <w:rPr>
          <w:rFonts w:eastAsia="Calibri"/>
          <w:b/>
          <w:i/>
          <w:sz w:val="24"/>
          <w:szCs w:val="24"/>
          <w:lang w:eastAsia="en-US"/>
        </w:rPr>
        <w:t>w przypadku współwłasności należy podać również dane współwłaściciela, wniosek winien być podpisany przez współwłaścicieli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4956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</w:t>
      </w:r>
      <w:r>
        <w:rPr>
          <w:rFonts w:eastAsia="Calibri"/>
          <w:b/>
          <w:i/>
          <w:lang w:eastAsia="en-US"/>
        </w:rPr>
        <w:t xml:space="preserve">   </w:t>
        <w:tab/>
        <w:tab/>
        <w:t xml:space="preserve">        (data i podpis Wnioskodawcy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Załączniki do wniosku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Oświadczenie o posiadanym prawie do dysponowania nieruchomością, w celu realizacji inwestycji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2) Potwierdzona za zgodność z oryginałem kopia, złożonej Burmistrzowi Gminy Milicz, "Informacji o wyrobach zawierających azbest", sporządzonej według wzoru stanowiącego załącznik nr 3 do rozporządzenia Ministra Gospodarki z dnia 13 grudnia 2010 w sprawie wymagań w zakresie wykorzystywania wyrobów zawierających azbest oraz wykorzystywania i oczyszczania instalacji lub urządzeń, w których były lub są wykorzystywane wyroby zawierające azbest (Dz.U. z 2011 Nr 8, poz. 31)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3) Potwierdzona za zgodność z oryginałem kopia, złożonego w Starostwie Powiatowym w Miliczu, prawomocnego zgłoszenia wykonania robót budowlanych niewymagających pozwolenia na budowę lub prawomocnej decyzji o pozwoleniu na budowę (jeżeli są wymagane) dla inwestycji, w ramach której będzie usuwany azbest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Potwierdzona za zgodność z oryginałem kopia co najmniej trzech ofert firm, posiadających   </w:t>
      </w:r>
      <w:r>
        <w:rPr>
          <w:rFonts w:eastAsia="Calibri"/>
          <w:i/>
          <w:sz w:val="24"/>
          <w:szCs w:val="24"/>
          <w:lang w:eastAsia="en-US"/>
        </w:rPr>
        <w:t>zatwierdzony przez Marszałka Województwa, właściwego dla siedziby firmy,</w:t>
      </w:r>
      <w:r>
        <w:rPr>
          <w:rFonts w:eastAsia="Calibri"/>
          <w:b/>
          <w:i/>
          <w:sz w:val="24"/>
          <w:szCs w:val="24"/>
          <w:lang w:eastAsia="en-US"/>
        </w:rPr>
        <w:t xml:space="preserve"> program gospodarki odpadami</w:t>
      </w:r>
      <w:r>
        <w:rPr>
          <w:rFonts w:eastAsia="Calibri"/>
          <w:i/>
          <w:sz w:val="24"/>
          <w:szCs w:val="24"/>
          <w:lang w:eastAsia="en-US"/>
        </w:rPr>
        <w:t xml:space="preserve"> ( w tym niebezpiecznymi zawierającymi azbest),</w:t>
      </w:r>
      <w:r>
        <w:rPr>
          <w:rFonts w:eastAsia="Calibri"/>
          <w:sz w:val="24"/>
          <w:szCs w:val="24"/>
          <w:lang w:eastAsia="en-US"/>
        </w:rPr>
        <w:t xml:space="preserve"> powstającymi w wyniku prowadzenia prac remontowo budowlanych.</w:t>
      </w:r>
    </w:p>
    <w:p>
      <w:pPr>
        <w:pStyle w:val="Normal"/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Potwierdzone za zgodność z oryginałem kopie wszystkich zaświadczeń o pomocy, której charakter de minimis został potwierdzony zaświadczeniem, o którym mowa w art. 5 ust. 3 ustawy z dnia 30 kwietnia 2004r. o postępowaniu w sprawach dotyczących pomocy publicznej (Dz. U. z 2007r. Nr 59, poz. 404 z późn. zm.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567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0:00Z</dcterms:created>
  <dc:creator>OŚ</dc:creator>
  <dc:description/>
  <cp:keywords/>
  <dc:language>en-US</dc:language>
  <cp:lastModifiedBy>User</cp:lastModifiedBy>
  <cp:lastPrinted>2012-02-08T10:01:00Z</cp:lastPrinted>
  <dcterms:modified xsi:type="dcterms:W3CDTF">2013-03-05T08:04:00Z</dcterms:modified>
  <cp:revision>25</cp:revision>
  <dc:subject/>
  <dc:title>Tarnobrzeg dnia</dc:title>
</cp:coreProperties>
</file>