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do umowy Nr O.272….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82"/>
        <w:gridCol w:w="2520"/>
        <w:gridCol w:w="2000"/>
        <w:gridCol w:w="2340"/>
      </w:tblGrid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ewidencyj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moc umowna [kW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taryfa dystrybucyjna</w:t>
            </w:r>
          </w:p>
        </w:tc>
      </w:tr>
      <w:tr>
        <w:trPr>
          <w:trHeight w:val="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Oświetlenie u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anowice 15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141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niki  R-2233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niki            R-2325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zynowo       R-2240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zynowo      R-2739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zina Sułowska         R-2346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zina Sułowska        R-2347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20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zina Sułowska        R-2715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tkowice       R-2246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tkowice      R-2485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tkowice      R-2752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chowo         R-2462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kowa         R-2265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nkowa         R-2717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dkowice       R-2243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dkowice       R-2331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ądkowice       R-2706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nowa          R-2202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gołowice      R-2269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gołowice      R-2758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łkowo          R-2230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ka              R-2236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ownica  Milicka R-2245         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ówka        R-150-03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146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ówka        R-1517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146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eczka      R-2260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szeczka      R-2753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owice    R-2241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kowice    R-2439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min R-2253           56-3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owo          R-2252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zowo          R-2769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160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y                R-2210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enda           R-2231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uszka           R-2256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owice         R-2271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kowa          R-2229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lkowo           R-2293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i                R-2261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i               ST-2775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34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5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Aleja ZHP     R-2496          56-300 Mi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Akacjowa      R-2396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Dąbrowskiego R-2308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Grzybowa       R-2431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asztelańska   R-2296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opernika       R-2441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orfantego PUNKT STER.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ościuszki        R-2295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rotoszyńska   R-2298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rotoszyńska   R-2300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Krotoszyńska   SŁUP NR 1m 6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Leśna            R-2369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1 Maja             R-2448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Mickiewicza     R-2314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Nowowiejska    R-2440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Ogrodowa      R-2438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Piłsudskiego ośw.parkingowe 56-300 Milic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21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iłsudskiego ośw.”CHATA PUCHATKA”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iłsudskiego R-2302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5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oprzeczna     R-2206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oprzeczna      R-2310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oprzeczna     R-2358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szczela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210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uławskiego 1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Rzeczna          R-2208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Szewska         R-2702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Topolowa        R-2381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Trzebnicka      ZNAKI DROGOWE      56 300 Milic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Trzebnicka      R-2742              56 300 Milic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Wojska Polskiego        R-2207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chowice         R-2251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chowice         R-2402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chowice        R-2757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sławice       R-2258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sławice       R-2716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anów       R-2244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ułowice        R-2329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ułowice        R-2741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ułowice        R-2762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Zamek      R-2203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Zamek       R-2204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sza 5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141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owąsy          R-2299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owąsy            R-2417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órzyno           R-2481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órzyno           R-2767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08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dów              R-2482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ękoci                 R-2712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ękocin              R-2713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ękocin              R-2714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kosice          R-2266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kosice          R-2348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rsko            R-2318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53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olin              R-2254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znia             R-2242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znia            R-2330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znia            R-2401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znia             R-2722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asznia            R-2723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ze                R-2255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Milicka      R-2202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Milicka       R-2764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Sułowska   R-1518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Sułowska   R-2389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szowice     ul.Łąkowa DZ.30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200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szowice ul.Kolejowa        R-2201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szowice       R-2469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awoszowice       R-2470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ączno               R-2263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ączno               R-2363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1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ączno               R-2371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ączno              R-2480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ec               R-2212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ec               R-2463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wiec               R-2710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mierz              R-2262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łów ul.Dąbrowskiego  R-2730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ul.Kolejowa        R-27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   ul.Łąkowa            R-2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   ul.Milicka             R-2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ul.Ogrodowa       R-2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     ul.Polna               R-2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     R-2344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       R-2732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łów            ul.Rynek OŚW.STYLOW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ul.Rynek               R-2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łów ul.Sulmierska       R-24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    ul.Szkolna           R-27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ul.Żmigrodzka     R-2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ętoszyn          R-2257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ymirki         R-2225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ymirki Górne                 R-2442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łkowa             R-2472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ęgrzynów        R-2264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ęgrzynów         R-2345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ęgrzynów          R-2455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gie Milickie    R-2237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gie Milickie      R-2745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gie Milickie      R-2746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kowo 21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8141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ników  Górny              R-2228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4440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dników Górny  R-2474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ocławice          R-2232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ocławice          R-2324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óbliniec           R-2335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óbliniec           R-2464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ewiliki DZ.302 m AM1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8035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ewilki            R-2211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ewilki            R-2428               56 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iąchowo Małe  R-2297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iąchowo Małe  R-2461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1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iąchowo Wielkie         Słup 48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ziąchowo Wielkie            R-2332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4440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b</w:t>
            </w:r>
          </w:p>
        </w:tc>
      </w:tr>
      <w:tr>
        <w:trPr>
          <w:trHeight w:val="719" w:hRule="atLeast"/>
          <w:cantSplit w:val="true"/>
        </w:trPr>
        <w:tc>
          <w:tcPr>
            <w:tcW w:w="1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bCs/>
              </w:rPr>
              <w:t>Pozostałe punkty poboru energii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Dunkowa 1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718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Dunkowa 1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718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Dunkowa 1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718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Dunkowa 1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1480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Czatkowice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3721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 Nr 2  ul.Kopernika 18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00050588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2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  Nowy Zamek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721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im.J.Słowackiego ul.Szkolna 6             Sułów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561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 Wziąchowo  Wielkie 47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0005072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2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um            ul.Armii Krajowej 7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0005042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2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um         Wróbliniec 24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485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jum   ul.Szkolna 6           Sułów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4560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Kultury Biura i magazyn ul.Piłsudskiego 12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Kultury          ul.Rynek               Su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tauracja  Ostrowąsy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anowice 17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1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Bartniki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Borzynowo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Brzezina Sułowska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Czatkowice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Duchowo 29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Duchowo 34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Duchowo DZ.126,129m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19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Dunkowa 7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Dunkowa 7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Gądkowice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Gogołowice DZ.165m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34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Grabownica Milicka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bówka 28A         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46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Gruszeczka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 Henrykowice           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 Henrykowice  19     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szowo 34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431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Kaszowo 34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Latkowa 23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Latkowa 23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 Łąki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Środowiskowa  ul.Aleja Lipowa 1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łochowice DZ.43/1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20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Miłosławice DZ.70m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340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Młodzianów 24          56 300 Milicz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Niesułowice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y Zamek   4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2a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lsza 3                 56-300 Milicz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1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Paradów 3A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Piękocin 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ękocin 38    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16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Piotrkosice         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Postolin   18      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 Potasznia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Pracze     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Ruda Milicka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 Sułowska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16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l.3 Maja 12a Sławoszowice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2003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 Stawiec    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   Sulmierz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Świętoszyn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Tworzymirki 6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Tworzymirki Górne dz.47 m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350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Węgrzynów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64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gie Milickie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          Wilkowo 5A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41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Wrocławice 34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 Wróbliniec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etlica                Wziąchowo  Wielkie 39                        56-300 Milicz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640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Gądkowice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Kaszowo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ul.Kuźnicza 8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miza                  Nowy Zamek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miza                Olsza       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41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  Piękocin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7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  Piotrkosice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  Postolin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Potasznia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miza               Pracze    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440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   Sułów            ul.Milicka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iza            Wziąchowo Wielkie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plica Kultu Religijnego  Gogołowice 24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 Miejski ul.Trzebnicka 2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1000504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2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Poprzeczna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03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Poprzeczna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03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Poprzeczna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03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2a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Powstańców Wielkopolskich 5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35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2a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Wesoła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03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Wesoła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03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Wesoła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03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rodek Sportu i Rekreacji Sp.zo.o. ul.Polna 1 Sułów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34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ynek Mieszkalny ul.Krotoszyńska 49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1</w:t>
            </w:r>
          </w:p>
        </w:tc>
      </w:tr>
      <w:tr>
        <w:trPr>
          <w:trHeight w:val="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ynek Niemieszkalny ul.Waresiaka 7           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lal Socjalny ul.Wojska  Polskiego 8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cja ul.Wojska  Polskiego 8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tłownia         Słączno 38             56-300 Milicz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eszkanie           ul.Rynek 11/1           Sułów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tka Schodowa ul.Jasna 14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tka Schodowa ul.Dąbrowskiego 17 Sułów           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kamer ul.Lwowska 2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kamer ul.Rynek 21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3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.Zewnetrzne ul.Krotoszyńska 49A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8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.Zewnetrzne ul.Krotoszyńska 49B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Garncarska 6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350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1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12a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Poprzeczna 13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210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11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2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zezina        Sułowska 14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480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chowo 29   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190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11</w:t>
            </w:r>
          </w:p>
        </w:tc>
      </w:tr>
      <w:tr>
        <w:trPr>
          <w:trHeight w:val="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łów          ul.Kolejowa 2 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440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11</w:t>
            </w:r>
          </w:p>
        </w:tc>
      </w:tr>
      <w:tr>
        <w:trPr>
          <w:trHeight w:val="1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óbliniec 2A         56-300 Mil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018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11</w:t>
            </w:r>
          </w:p>
        </w:tc>
      </w:tr>
      <w:tr>
        <w:trPr>
          <w:trHeight w:val="1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…………………………………………………..</w:t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16"/>
          <w:szCs w:val="16"/>
        </w:rPr>
        <w:tab/>
        <w:t>PODPIS WYKONAWCY</w:t>
        <w:tab/>
        <w:tab/>
        <w:tab/>
        <w:tab/>
        <w:tab/>
        <w:tab/>
        <w:tab/>
        <w:tab/>
        <w:tab/>
        <w:tab/>
        <w:tab/>
        <w:tab/>
        <w:tab/>
        <w:t>PODPIS ZAMAWIAJĄC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umowy Nr O.272….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50" w:right="566" w:hanging="360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450" w:right="566" w:hanging="360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autoSpaceDE w:val="false"/>
        <w:spacing w:lineRule="auto" w:line="360"/>
        <w:ind w:left="450" w:right="566" w:hanging="0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oraz 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wyżej taryf   oraz mocy umownych dla poszczególnych obiektów, tj. w szczególności uzyskania, ustalenia treść i przedłożenia Zamawiającemu do podpisania niezbędnych dokumentów, pod warunkiem pozytywnego rozpatrzenia wniosku przez Operatora Systemu Dystrybucyjnego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ind w:right="56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PODPIS ZAMAWIAJĄCEGO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Postępowanie znak O.271.6.2011 -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Verdana" w:hAnsi="Verdana" w:eastAsia="Times New Roman" w:cs="Times New Roman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Arial"/>
      <w:b/>
      <w:i w:val="false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ascii="Arial" w:hAnsi="Arial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Arial"/>
      <w:b/>
      <w:i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Verdana" w:hAnsi="Verdana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Arial Unicode MS" w:cs="Tahoma"/>
      <w:b/>
      <w:i/>
      <w:iCs/>
      <w:sz w:val="24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spacing w:lineRule="atLeast" w:line="12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2:00Z</dcterms:created>
  <dc:creator>user</dc:creator>
  <dc:description/>
  <cp:keywords/>
  <dc:language>en-US</dc:language>
  <cp:lastModifiedBy>user</cp:lastModifiedBy>
  <cp:lastPrinted>2011-12-12T11:28:00Z</cp:lastPrinted>
  <dcterms:modified xsi:type="dcterms:W3CDTF">2011-12-12T10:31:00Z</dcterms:modified>
  <cp:revision>6</cp:revision>
  <dc:subject/>
  <dc:title/>
</cp:coreProperties>
</file>