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MILICZ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w sprawie</w:t>
      </w:r>
      <w:r>
        <w:rPr/>
        <w:t xml:space="preserve"> </w:t>
      </w:r>
      <w:r>
        <w:rPr>
          <w:rStyle w:val="StrongEmphasis"/>
        </w:rPr>
        <w:t xml:space="preserve">wyboru metody ustalania opłaty za gospodarowanie odpadami komunalnymi oraz ustalania stawki takiej opłaty oraz w sprawie ustalenia stawki opłaty za pojemnik o określonej pojemności </w:t>
      </w:r>
      <w:r>
        <w:rPr>
          <w:b/>
          <w:bCs/>
        </w:rPr>
        <w:t xml:space="preserve">na terenie gminy Milicz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 2 pkt. 15 ustawy z dnia 8 marca 1990 r. o samorządzie gminnym (Dz. U. z 2001 r. Nr 142 poz.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6k ustawy z dnia 13 wr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a 1996 r. o utrzymaniu czys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u w gminach (j.t. Dz. U. z 2012 r. poz. 391) uchwal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1. Dokonuje si</w:t>
      </w:r>
      <w:r>
        <w:rPr>
          <w:rFonts w:eastAsia="TimesNewRoman;MS Mincho"/>
        </w:rPr>
        <w:t xml:space="preserve">ę </w:t>
      </w:r>
      <w:r>
        <w:rPr/>
        <w:t>wyboru metody ustalenia opłaty za gospodarowanie odpadami komunalnymi od wła</w:t>
      </w:r>
      <w:r>
        <w:rPr>
          <w:rFonts w:eastAsia="TimesNewRoman;MS Mincho"/>
        </w:rPr>
        <w:t>ś</w:t>
      </w:r>
      <w:r>
        <w:rPr/>
        <w:t>cicieli nieruchomo</w:t>
      </w:r>
      <w:r>
        <w:rPr>
          <w:rFonts w:eastAsia="TimesNewRoman;MS Mincho"/>
        </w:rPr>
        <w:t>ś</w:t>
      </w:r>
      <w:r>
        <w:rPr/>
        <w:t>ci, na których zamieszkuj</w:t>
      </w:r>
      <w:r>
        <w:rPr>
          <w:rFonts w:eastAsia="TimesNewRoman;MS Mincho"/>
        </w:rPr>
        <w:t xml:space="preserve">ą </w:t>
      </w:r>
      <w:r>
        <w:rPr/>
        <w:t>mieszka</w:t>
      </w:r>
      <w:r>
        <w:rPr>
          <w:rFonts w:eastAsia="TimesNewRoman;MS Mincho"/>
        </w:rPr>
        <w:t>ń</w:t>
      </w:r>
      <w:r>
        <w:rPr/>
        <w:t>cy, okre</w:t>
      </w:r>
      <w:r>
        <w:rPr>
          <w:rFonts w:eastAsia="TimesNewRoman;MS Mincho"/>
        </w:rPr>
        <w:t>ś</w:t>
      </w:r>
      <w:r>
        <w:rPr/>
        <w:t>lonej w art. 6j ust. 1 pkt 2 ustawy z dnia 13 wrze</w:t>
      </w:r>
      <w:r>
        <w:rPr>
          <w:rFonts w:eastAsia="TimesNewRoman;MS Mincho"/>
        </w:rPr>
        <w:t>ś</w:t>
      </w:r>
      <w:r>
        <w:rPr/>
        <w:t>nia 1996 r. o utrzymaniu czysto</w:t>
      </w:r>
      <w:r>
        <w:rPr>
          <w:rFonts w:eastAsia="TimesNewRoman;MS Mincho"/>
        </w:rPr>
        <w:t>ś</w:t>
      </w:r>
      <w:r>
        <w:rPr/>
        <w:t>ci i porz</w:t>
      </w:r>
      <w:r>
        <w:rPr>
          <w:rFonts w:eastAsia="TimesNewRoman;MS Mincho"/>
        </w:rPr>
        <w:t>ą</w:t>
      </w:r>
      <w:r>
        <w:rPr/>
        <w:t>dku w gminach, zgodnie z któr</w:t>
      </w:r>
      <w:r>
        <w:rPr>
          <w:rFonts w:eastAsia="TimesNewRoman;MS Mincho"/>
        </w:rPr>
        <w:t xml:space="preserve">ą </w:t>
      </w:r>
      <w:r>
        <w:rPr/>
        <w:t xml:space="preserve">opłata za gospodarowanie odpadami komunalnymi stanowi iloczyn </w:t>
      </w:r>
      <w:r>
        <w:rPr>
          <w:color w:val="000000"/>
        </w:rPr>
        <w:t>liczby mieszka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ców zamieszk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da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nieruchomość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oraz stawki opłaty okre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lonej w 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>
          <w:rStyle w:val="FontStyle22"/>
          <w:b w:val="false"/>
          <w:sz w:val="24"/>
          <w:szCs w:val="24"/>
        </w:rPr>
        <w:t>2. Opłata za gospodarowanie odpadami komunalnymi od właścicieli nieruchomości , na których  nie zamieszkują mieszkańcy a powstają odpady komunalne stanowi iloczyn pojemników, w którą należy wyposażyć daną nieruchomość oraz stawki opłaty określonej w § 3.</w:t>
      </w:r>
    </w:p>
    <w:p>
      <w:pPr>
        <w:pStyle w:val="Normal"/>
        <w:autoSpaceDE w:val="false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Ustal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aw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łaty za gospodarowanie odpadami komunalnymi, o której mowa w § 1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18,60 zł miesięcznie od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ego mieszka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a zamieszk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da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Ustal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i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s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aw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łaty za gospodarowanie odpadami komunalnymi,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9,30 zł miesięcznie od 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ego mieszka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a zamieszk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da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color w:val="000000"/>
        </w:rPr>
        <w:t>, j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i odpady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bierane i odbierane w sposób selektywn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1. Ustal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pojemnik z odpadami komunalnymi powstałymi na danej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ezamieszkałej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10 L i 120 L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40,58 zł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240 L - 78,73 zł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100 L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297,60 zł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ntenery KP 5 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5 000 L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183,64 zł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ntenery KP 7 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7 000 L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538,73 zł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ntenery KP 10 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000 L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2029,09 z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kosze uliczne o pojemności od 30 do 70 L</w:t>
      </w:r>
      <w:bookmarkStart w:id="0" w:name="_GoBack"/>
      <w:bookmarkEnd w:id="0"/>
      <w:r>
        <w:rPr>
          <w:lang w:eastAsia="en-US"/>
        </w:rPr>
        <w:t xml:space="preserve"> – w wysokości 20 zł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el</w:t>
      </w:r>
      <w:r>
        <w:rPr/>
        <w:t>i odpady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bierane i odbierane w sposób selektywny, ustal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pojemnik z odpadami komunalnymi powstałymi na danej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10 L i 120 L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20,29 zł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240 L- 39,36 z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100 L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48,80 zł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ntenery KP 5 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5 000 L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591,82 zł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ntenery KP 7 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7 000 L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769,36 zł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ntenery KP 10 o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000 L –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14,55 zł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urmistrzowi Gminy Milic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 xml:space="preserve">Uchwała wchodzi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po upływie 14 dni od dnia jej ogłoszenia w Dzienniku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 Województwa Dolnośląskiego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bCs/>
          <w:i/>
          <w:i/>
        </w:rPr>
      </w:pPr>
      <w:r>
        <w:rPr>
          <w:bCs/>
          <w:i/>
        </w:rPr>
        <w:t>Cel i przewidywane skutki podjęcia uchwał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Sejm  RP uchwalił ustawę o utrzymaniu czystości i porządku w gminach, która nakłada na wszystkie gminy obowiązek wprowadzenia </w:t>
      </w:r>
      <w:r>
        <w:rPr/>
        <w:t>wręcz rewolucyjnego systemu gospodarki odpadami komunalnymi. Gmina Milicz realiz</w:t>
      </w:r>
      <w:r>
        <w:rPr>
          <w:color w:val="000000"/>
        </w:rPr>
        <w:t>ując nałożone przez Rząd  RP i Parlament  RP zadania, wprowadza system gospodarki odpadami opierający się 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u szczelności przepływu odpad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ałościowym, równym objęciu systemem wszystkich właścicieli nieruchomości zamieszkałych i niezamieszkał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niu rozbudowanego systemu selektywnej zbiórki odpad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niżeniu opłat dla segregujacych odpady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prowadzeniu skutecznej akcji informacyjno-edukacyj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wy system gospodarki odpadami ma doprowadzić do likwidacji nielegalnych wysypisk odpadów a także umożliwić Gminie Milicz osiągnięcie, wymaganych przez ustawodawcę poziomów segreg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Celem pod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uchwały jest określenie metody ustalenia opłaty za gospodarowanie odpadami komunalnymi odbieranymi o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cieli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ieszkałych, stawki takiej opłaty oraz stawki opłaty za pojemniki 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odbieranych od właścicieli nieruchomości niezamieszka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Skutkiem jest umożliwienie zbierania opłat od właścicieli nieruchomości za gospodarowanie odpadami, co w konsekwencji będzie pozwalało Gminie Milicz pokryć koszty związane z obsługą systemu gospodarki odpadami komunalny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bCs/>
          <w:i/>
          <w:i/>
        </w:rPr>
      </w:pPr>
      <w:r>
        <w:rPr>
          <w:bCs/>
          <w:i/>
        </w:rPr>
        <w:t>Aktualny stan faktyczny i praw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/>
        <w:t xml:space="preserve">            </w:t>
      </w:r>
      <w:r>
        <w:rPr/>
        <w:t>Opłata za gospodarowanie odpadami komunalnymi, zgodnie z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rt. 6j ww. ustawy, stanowi iloczyn stawki opłaty ustalonej uchw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/>
        <w:t>1) liczby 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ów zamiesz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ruchom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>, alb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/>
        <w:t>2)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wody z danej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alb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180"/>
        <w:jc w:val="both"/>
        <w:rPr/>
      </w:pPr>
      <w:r>
        <w:rPr/>
        <w:t>3) powierzchni lokalu mieszkal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/>
        <w:t xml:space="preserve">             </w:t>
      </w:r>
      <w:r>
        <w:rPr/>
        <w:t>Dopuszc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 jednej stawki opłaty zagospodarowanie odpadami komunalnymi od gospodarstwa domow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M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do wyboru powy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sze metody propon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, aby w Gminie Milicz metodę ustalenia opłaty za gospodarowanie odpadami komunalnymi stanowił iloczyn liczby mieszka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ów zamieszk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da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oraz stawki opłaty. W wyniku przeprowadzonych na terenie gminy konsultacji społecznych oceniono,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metoda ta stanowi najbardziej sprawiedli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powszechn</w:t>
      </w:r>
      <w:r>
        <w:rPr>
          <w:rFonts w:eastAsia="TimesNewRoman;MS Mincho"/>
          <w:color w:val="000000"/>
        </w:rPr>
        <w:t>ie akceptowan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meto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 xml:space="preserve"> zbierania opłat, a tak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zgod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zasa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„zanieczyszc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y płaci”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bCs/>
          <w:i/>
          <w:i/>
        </w:rPr>
      </w:pPr>
      <w:r>
        <w:rPr>
          <w:i/>
        </w:rPr>
        <w:t>Różnice między dotychczasowym a projektowanym stanem prawn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/>
        <w:t xml:space="preserve">            </w:t>
      </w:r>
      <w:r>
        <w:rPr/>
        <w:t xml:space="preserve">Na podstawie ust. 3, </w:t>
      </w:r>
      <w:r>
        <w:rPr>
          <w:b/>
          <w:bCs/>
        </w:rPr>
        <w:t xml:space="preserve">§ </w:t>
      </w:r>
      <w:r>
        <w:rPr>
          <w:bCs/>
        </w:rPr>
        <w:t>3</w:t>
      </w:r>
      <w:r>
        <w:rPr>
          <w:b/>
          <w:bCs/>
        </w:rPr>
        <w:t xml:space="preserve"> </w:t>
      </w:r>
      <w:r>
        <w:rPr/>
        <w:t xml:space="preserve">obowiązującej Uchwały Rady Miejskiej w Miliczu z dnia 27 października 2006 r. </w:t>
      </w:r>
      <w:r>
        <w:rPr>
          <w:bCs/>
        </w:rPr>
        <w:t xml:space="preserve">w sprawie regulaminu utrzymania czystości i porządku na terenie gminy Milicz właściciele nieruchomości zobowiązani byli do </w:t>
      </w:r>
      <w:r>
        <w:rPr/>
        <w:t>systematycznego usuwanie zebranych odpadów komunalnych oraz udokumentowania wykonania tych obowiązków przez okazanie umów zawartych z podmiotami uprawnionymi oraz dowodów płacenia za te usługi. Sposób naliczenia opłaty ustalał podmiot uprawniony do odbioru odpad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/>
        <w:t xml:space="preserve">            </w:t>
      </w:r>
      <w:r>
        <w:rPr/>
        <w:t>Nowelizacja ustawy z dnia 13 wr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a 1996 r. o utrzymaniu czys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u w gminach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jszymi zmianami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ła ra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miny do pod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uchwały w zakresie metody ustalenia opłaty za gospodarowanie odpadami komunalnymi odbieranymi o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cieli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ieszkałych, stawki takiej opłaty oraz stawki opłaty za pojemniki 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pojem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 W przypadku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odpady komunalne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bierane w sposób selektywny stawki powinny 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/>
        <w:t xml:space="preserve">            </w:t>
      </w:r>
      <w:r>
        <w:rPr/>
        <w:t>Z mocy prawa gminy został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e do zorganizowania odbierania odpadów komunalnych z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na których zamiesz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y, natomiast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ezamieszkałe zostają objęte systemem, jeśli tak zdecyduje Rada Miejska i takie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e jest zaproponowane na terenie Gminy Milic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/>
        <w:t xml:space="preserve">           </w:t>
      </w:r>
      <w:r>
        <w:rPr/>
        <w:t>W ob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ie gminy wy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tzw. mieszane, które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e facto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mi zamieszkałymi, a jedynie na pewnej ich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y nie zamiesz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 Wynika z tego dla gminy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systemem odbioru odpadów komunalnych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takich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– w oparciu o przepis art. 6c ust. 1 cyt. ustawy. Zatem zastosowanie ma tu system naliczania opłat przewidziany art. 6j ust. 4 cyt. ustawy, tj. przez wyliczenie sumy opłat za obiór odpadów z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, na której zamiesz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y i z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, na której 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y nie zamiesz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bCs/>
          <w:i/>
          <w:i/>
        </w:rPr>
      </w:pPr>
      <w:r>
        <w:rPr>
          <w:bCs/>
          <w:i/>
        </w:rPr>
        <w:t>Konsekwencje finansowe dla budżetu Gminy Milic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płaty za gospodarowanie odpadami stanowią dochód Gmi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/>
        <w:t xml:space="preserve">           </w:t>
      </w:r>
      <w:r>
        <w:rPr/>
        <w:t>Rada gminy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stawki opłaty za gospodarowanie odpadami komunalnymi, wz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ła pod uwag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lic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eszk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ców zamiesz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Gmi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licz, ilość wytworzonych na terenie gminy odpadów komunalnych, koszty funkcjonowania systemu gospodarowania odpadami komunalnym (tj. odbierania, transportu, zbierania, odzysku i unieszkodliwiania odpadów, tworzenia i utrzymania selektywnego zbierania odpadów komunalnych, obsługi administracyjnej systemu) w oparciu o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e dane i wykonane prognozy wymienionych wiel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 Stanowi o tym art.6k ust. 2 w p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zaniu z art.6r ust. 2 ww. usta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720"/>
        <w:jc w:val="both"/>
        <w:rPr/>
      </w:pPr>
      <w:r>
        <w:rPr/>
        <w:t xml:space="preserve">            </w:t>
      </w:r>
      <w:r>
        <w:rPr/>
        <w:t xml:space="preserve">Jednym z głównych założeń systemu gospodarowania odpadami jest oszczędność, co znajduje swoje odzwierciedlenie w różnicach sposobu naliczenia stawki dla osób deklarujących segregację i prowadzenie kompostownika oraz dla osób deklarujących oddawanie wyłącznie odpadów zmieszanych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color w:val="000000"/>
        </w:rPr>
        <w:t xml:space="preserve">Ustawodawca nałożył na gminy obowiązek recyklingu, przygotowania do ponownego użycia i odzysku innymi metodami określonej ilość wybranych frakcji odpadów komunalnych. (Rozporządzenie Ministra Środowiska w sprawie poziomów recyklingu, przygotowania do ponownego użycia i odzysku innymi metodami niektórych frakcji odpadów komunalnych z dn. 29 maja 2012 r. Dz.U. </w:t>
      </w:r>
      <w:r>
        <w:rPr/>
        <w:t>2012 r. poz. 645). W przypadku nieosiągnięcia przez Gminę Milicz odpowiedniego poziomu selekcji, zostaną nałożone na gminę kary, których wysokość przedstawia poniższa tabela.</w:t>
      </w:r>
    </w:p>
    <w:tbl>
      <w:tblPr>
        <w:tblW w:w="9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483"/>
        <w:gridCol w:w="1483"/>
        <w:gridCol w:w="1483"/>
        <w:gridCol w:w="1484"/>
      </w:tblGrid>
      <w:tr>
        <w:trPr>
          <w:trHeight w:val="1265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ysokosć kar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danym ro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odzaj odpadów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dolny limit segregacj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danym roku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kar za 2012 r - 260,88 zł/ 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kar za 2013 r - 272,1 zł/ 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kar za I półrocze 2014 (prognoza) - 282 zł/ t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742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pier, metal, tworzywa sztuczne, szkło (281,9 t w  2013r., 164,4 w 2014r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704,99 zł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 360,80 z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 065,79 zł </w:t>
            </w:r>
          </w:p>
        </w:tc>
      </w:tr>
      <w:tr>
        <w:trPr>
          <w:trHeight w:val="742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ady ulegające biodegradacji (625 t w 2012 + 1250 t w 2013 +  625 t I półrocze 2014r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3 050,00 zł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125,00 zł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6 250,00 z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9 425,00 zł </w:t>
            </w:r>
          </w:p>
        </w:tc>
      </w:tr>
      <w:tr>
        <w:trPr>
          <w:trHeight w:val="494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ne niż niebezpieczne odpady budowlane i rozbiórkowe (95,616 t w 2012 r., 114,74 t w 2013 r., 60,557 t w 2014 r.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944,30 zł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220,75 zł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077,07 zł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242,13 zł </w:t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75 732,92 zł 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Zagospodarowanie i transport odpadów selektywnie zebranych jest znacznie tańszy niż odpadów zmieszanych. Przy obliczeniu stawki podstawowej założono, że wszyscy oddadzą wyłącznie odpady zmieszane. Natomiast stawkę obniżoną – dla osób deklarujących segregację i prowadzenie kompostownika obliczono zakładając, że odpady z w/w tabeli zostaną wysegregowane w pożądanych przez ustawodawcę ilościach. Wpłynie to na obniżenie ilości odpadów zmieszanych, co przełoży się na poniesienie przez Gminę Milicz mniejszych kosztów związanych z zagospodarowaniem ich w Regionalnej Instalacji Przetwarzania Odpadów Komunalnych. Zagospodarowanie odpadów selektywnych jest znacznie tańsze a nawet przynosi wymierne korzyści, w stawce założono zerowe koszty zagospodarowania tych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Uzgodnienia i konsultacje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 xml:space="preserve">Konsultacje z mieszkańcami zostały przeprowadzone w formie zorganizowania trzech </w:t>
      </w:r>
      <w:r>
        <w:rPr/>
        <w:t xml:space="preserve">bezpośrednich spotkań z mieszkańcami Gminy Milicz, </w:t>
      </w:r>
      <w:r>
        <w:rPr>
          <w:bCs/>
        </w:rPr>
        <w:t xml:space="preserve">oraz poprzez umożliwienie wypełnienia elektronicznego formularza ankietowego dostępnego na stronie </w:t>
      </w:r>
      <w:hyperlink r:id="rId2">
        <w:r>
          <w:rPr>
            <w:rStyle w:val="InternetLink"/>
            <w:bCs/>
          </w:rPr>
          <w:t>www.bip.milicz.pl</w:t>
        </w:r>
      </w:hyperlink>
      <w:r>
        <w:rPr>
          <w:bCs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Formę i termin przeprowadzenia konsultacji w sprawie wyboru metody obliczenia opłaty za gospodarowanie odpadami szczegółowo reguluje zarządzenie nr 516/2012 Burmistrza Gminy Milicz z dnia 30 października 2012 r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Rozdzielnik dla odbiorców wewnętrznych i zewnętrznych.</w:t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- Wydział Zarządzania Zasobami w/m</w:t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- Wydział Finansowo-Budżetowy w/m</w:t>
      </w:r>
    </w:p>
    <w:p>
      <w:pPr>
        <w:pStyle w:val="Normal"/>
        <w:autoSpaceDE w:val="false"/>
        <w:spacing w:lineRule="auto" w:line="360"/>
        <w:ind w:left="360" w:hanging="0"/>
        <w:rPr>
          <w:bCs/>
        </w:rPr>
      </w:pPr>
      <w:r>
        <w:rPr>
          <w:color w:val="000000"/>
        </w:rPr>
        <w:t>- Uchwała podlega publikacji w Dzienniku Urzędowym Województwa Dolnośląskiego.</w:t>
      </w:r>
    </w:p>
    <w:p>
      <w:pPr>
        <w:pStyle w:val="Endnot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skazanej ustawy zostały ogłoszone w Dz. U. z 2002 r. Nr 23 poz. 220, Nr 62 poz. 558, Nr 113 poz. 984, Nr 153 poz. 1271, Nr 214 poz. 1806, z 2003 r. Nr 80 poz. 717, Nr 162 poz. 1568, z 2004 r. Nr 102 poz. 1055, Nr 116 poz. 1203, z 2005 r. Nr 172 poz. 1441, Nr 175 poz. 1457, z 2006 r. Nr 17 poz. 128, Nr 181 poz. 1377, z 2007 r. Nr 48 poz. 327, Nr 138 poz. 974, Nr 173 poz. 1218, z 2008 r. Nr 180 poz. 1111, Nr 223 poz. 1458, z 2009 r. Nr 52 poz. 420, Nr 157 poz. 1241, z 2010 r. Nr 28 poz. 142 i 146, Nr 40 poz. 230, Nr 106 poz. 675, z 2011 r. Nr 21 poz. 113, Nr 117 poz. 679, Nr 134 poz. 777, Nr 149 poz. 887, Nr 217 poz. 1281, z 2012 r. poz. 567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imSun;宋体" w:hAnsi="SimSun;宋体" w:eastAsia="SimSun;宋体" w:cs="SimSun;宋体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lic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0:00Z</dcterms:created>
  <dc:creator>Milian</dc:creator>
  <dc:description/>
  <dc:language>en-US</dc:language>
  <cp:lastModifiedBy>Milian</cp:lastModifiedBy>
  <cp:lastPrinted>2012-12-19T08:22:00Z</cp:lastPrinted>
  <dcterms:modified xsi:type="dcterms:W3CDTF">2012-12-19T07:25:00Z</dcterms:modified>
  <cp:revision>5</cp:revision>
  <dc:subject/>
  <dc:title>PROJEKT</dc:title>
</cp:coreProperties>
</file>