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ahoma" w:hAnsi="Tahoma" w:cs="Tahoma"/>
          <w:szCs w:val="17"/>
        </w:rPr>
      </w:pPr>
      <w:r>
        <w:rPr>
          <w:rStyle w:val="StrongEmphasis"/>
        </w:rPr>
        <w:t>Wojewódzki Urząd Ochrony Zabytków we Wrocławiu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17"/>
        </w:rPr>
      </w:pPr>
      <w:r>
        <w:rPr>
          <w:rStyle w:val="StrongEmphasis"/>
          <w:color w:val="000000"/>
          <w:sz w:val="28"/>
        </w:rPr>
        <w:t xml:space="preserve">Dolnośląski </w:t>
      </w:r>
    </w:p>
    <w:p>
      <w:pPr>
        <w:pStyle w:val="Heading2"/>
        <w:ind w:left="2124" w:firstLine="708"/>
        <w:rPr>
          <w:szCs w:val="18"/>
        </w:rPr>
      </w:pPr>
      <w:r>
        <w:rPr>
          <w:rStyle w:val="StrongEmphasis"/>
        </w:rPr>
        <w:t>Wojewódzki Konserwator Zabytków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17"/>
        </w:rPr>
      </w:pPr>
      <w:r>
        <w:rPr>
          <w:rStyle w:val="StrongEmphasis"/>
          <w:color w:val="000000"/>
          <w:sz w:val="28"/>
        </w:rPr>
        <w:t>50-243 Wrocław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17"/>
        </w:rPr>
      </w:pPr>
      <w:r>
        <w:rPr>
          <w:rStyle w:val="StrongEmphasis"/>
          <w:color w:val="000000"/>
          <w:sz w:val="28"/>
        </w:rPr>
        <w:t>ul. Władysława Łokietka 11</w:t>
      </w:r>
    </w:p>
    <w:p>
      <w:pPr>
        <w:pStyle w:val="Normal"/>
        <w:rPr/>
      </w:pPr>
      <w:r>
        <w:rPr>
          <w:b/>
          <w:bCs/>
        </w:rPr>
        <w:t>Wniosek do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(oznaczenie organu, u którego wnioskodawca ubiega się o wydanie pozwolenia na prowadzenie badań archeolog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 wydanie zezwolenia na przeprowadzenie robót ziemnych budowlanych na terenie zabytkowym w trybie prac konserwatorskich, polegających na przeprowadzeniu ratowniczych badań archeologicznych metodą wykopaliskową, dla inwestycji polegającej n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NIE I PRZEBUDOWIE SIECI WODOCIĄGOWEJ WRAZ Z PRZEPIĘCIEM PRZYŁĄCZY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Wnioskodawca:...</w:t>
      </w:r>
      <w:r>
        <w:rPr>
          <w:rFonts w:cs="Arial" w:ascii="Arial" w:hAnsi="Arial"/>
          <w:b/>
        </w:rPr>
        <w:t xml:space="preserve">GMINA MILICZ  56-300 MILICZ UL. TRZEBNICKA 2       </w:t>
      </w:r>
      <w:r>
        <w:rPr/>
        <w:t>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</w:t>
        <w:tab/>
        <w:t>(imię, nazwisko i adres lub nazwa i adres)</w:t>
      </w:r>
    </w:p>
    <w:p>
      <w:pPr>
        <w:pStyle w:val="Normal"/>
        <w:rPr/>
      </w:pPr>
      <w:r>
        <w:rPr/>
        <w:drawing>
          <wp:inline distT="0" distB="0" distL="0" distR="0">
            <wp:extent cx="59385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ie miejsca badań archeologicznych z określeniem współrzędnych geodezyj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...  </w:t>
      </w:r>
      <w:r>
        <w:rPr>
          <w:rFonts w:cs="Arial" w:ascii="Arial" w:hAnsi="Arial"/>
          <w:b/>
        </w:rPr>
        <w:t>MILICZ</w:t>
      </w:r>
    </w:p>
    <w:p>
      <w:pPr>
        <w:pStyle w:val="Normal"/>
        <w:rPr/>
      </w:pPr>
      <w:r>
        <w:rPr/>
        <w:t>województwo..</w:t>
      </w:r>
      <w:r>
        <w:rPr>
          <w:rFonts w:cs="Arial" w:ascii="Arial" w:hAnsi="Arial"/>
          <w:b/>
        </w:rPr>
        <w:t>DOLNOŚLĄSKIE</w:t>
      </w:r>
    </w:p>
    <w:p>
      <w:pPr>
        <w:pStyle w:val="Normal"/>
        <w:rPr/>
      </w:pPr>
      <w:r>
        <w:rPr/>
        <w:t>powiat..............</w:t>
      </w:r>
      <w:r>
        <w:rPr>
          <w:rFonts w:cs="Arial" w:ascii="Arial" w:hAnsi="Arial"/>
          <w:b/>
        </w:rPr>
        <w:t>MILIC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ulice: ..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ROTOSZYŃSKA, SZEWSKA, GARNCARSKA, KUŹNICZA, DŁUG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RZECZNA, ŁĄKOWA, DZIAŁKOWA, WAŁOWA, ZAMK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5" w:leader="none"/>
        </w:tabs>
        <w:rPr>
          <w:rFonts w:ascii="Arial" w:hAnsi="Arial" w:cs="Arial"/>
          <w:b/>
          <w:b/>
          <w:bCs/>
        </w:rPr>
      </w:pPr>
      <w:r>
        <w:rPr/>
        <w:t xml:space="preserve">Jednostka ewidencyjna:   </w:t>
        <w:tab/>
      </w:r>
      <w:r>
        <w:rPr>
          <w:rFonts w:cs="Arial" w:ascii="Arial" w:hAnsi="Arial"/>
          <w:b/>
        </w:rPr>
        <w:t>021303_4,  MILICZ-MIA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Obręb: </w:t>
        <w:tab/>
        <w:tab/>
        <w:tab/>
      </w:r>
      <w:r>
        <w:rPr>
          <w:rFonts w:cs="Arial" w:ascii="Arial" w:hAnsi="Arial"/>
          <w:b/>
        </w:rPr>
        <w:t>Nr 0001, MILI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Nr arkuszy map 1: 500:</w:t>
        <w:tab/>
      </w:r>
      <w:r>
        <w:rPr>
          <w:rFonts w:cs="Arial" w:ascii="Arial" w:hAnsi="Arial"/>
          <w:b/>
        </w:rPr>
        <w:t>443.413.1621,  443.413.1623,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prowadząca badania archeologiczne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imię, nazwisko i adres)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593852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badań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</w:t>
            </w:r>
          </w:p>
          <w:p>
            <w:pPr>
              <w:pStyle w:val="Footnote"/>
              <w:rPr/>
            </w:pPr>
            <w:r>
              <w:rPr/>
              <w:t>powierzch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</w:t>
            </w:r>
          </w:p>
          <w:p>
            <w:pPr>
              <w:pStyle w:val="Footnote"/>
              <w:rPr/>
            </w:pPr>
            <w:r>
              <w:rPr/>
              <w:t>sonda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bad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adzo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ologicz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 xml:space="preserve">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zewidywany termin rozpoczęcia i zakończenia badań archeologicznych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3852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Tekstpodstawowywcity3"/>
        <w:spacing w:before="0" w:after="4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godnie z ustaleniami zawartymi w mpz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Uchwała nr XXXIII/287/02 Rady Miejskiej w Miliczu z dn. 27.06.2002r (Dz.Urz.Woj.Dol. Nr 180 z 2002r poz. 2578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Uchwała nr XXXV/202/09 Rady Miejskiej w Miliczu z dnia 28 maja 2009r (Dz.Urz.Woj.Dol. Nr 109 z 2009r poz. 2244)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asto Milicz</w:t>
      </w:r>
      <w:r>
        <w:rPr>
          <w:rFonts w:cs="Arial" w:ascii="Arial" w:hAnsi="Arial"/>
          <w:sz w:val="22"/>
          <w:szCs w:val="22"/>
        </w:rPr>
        <w:t xml:space="preserve">, w tym jego część objęta niniejszym planem, </w:t>
      </w:r>
      <w:r>
        <w:rPr>
          <w:rFonts w:cs="Arial" w:ascii="Arial" w:hAnsi="Arial"/>
          <w:b/>
          <w:bCs/>
          <w:sz w:val="22"/>
          <w:szCs w:val="22"/>
        </w:rPr>
        <w:t>jest wpisane do rejestru zabytków</w:t>
      </w:r>
      <w:r>
        <w:rPr>
          <w:rFonts w:cs="Arial" w:ascii="Arial" w:hAnsi="Arial"/>
          <w:sz w:val="22"/>
          <w:szCs w:val="22"/>
        </w:rPr>
        <w:t xml:space="preserve"> (decyzja nr 386 z dnia 25.XI.1956 r.). Cały obszar objęty planem znajduje się w strefach ochrony konserwatorskiej, jego część północna w strefach "A" i "W", a południowa w strefie "B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trefie "W"</w:t>
      </w:r>
      <w:r>
        <w:rPr>
          <w:rFonts w:cs="Arial" w:ascii="Arial" w:hAnsi="Arial"/>
          <w:sz w:val="22"/>
          <w:szCs w:val="22"/>
        </w:rPr>
        <w:t xml:space="preserve"> ochrony konserwatorskiej wszelkie prace ziemne każdorazowo muszą być uzgadniane oraz prowadzone pod nadzorem archeologiczno-konserwatorskim i za zezwoleniem właściwego organu państwowej służby ochrony zabytków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westycja zlokalizowana jest w strefie ochrony konserwatorskiej, w granicach parku krajobrazowego „Dolina Baryczy”.</w:t>
      </w:r>
    </w:p>
    <w:p>
      <w:pPr>
        <w:pStyle w:val="Tekstpodstawowywcity3"/>
        <w:spacing w:before="0" w:after="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uje wymóg przeprowadzenia stałego nadzoru i ratowniczych badań archeologicznych za zezwoleniem konserwatorskim DWKZ na prace archeologiczne i wykopaliskowe.</w:t>
      </w:r>
    </w:p>
    <w:p>
      <w:pPr>
        <w:pStyle w:val="Normal"/>
        <w:rPr/>
      </w:pPr>
      <w:r>
        <w:rPr/>
        <w:drawing>
          <wp:inline distT="0" distB="0" distL="0" distR="0">
            <wp:extent cx="593852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odpis wnioskodawcy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ogram planowanych badań archeolog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Mapa w skali 1: 10 000 lub mniejszej umożliwiającej lokalizację nieruchomego zabytku archeologicznego z zaznaczonym terenem planowanych bada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lan w skali 1:100 terenu badań w nawiązaniu do punktów państwowej osnowy poziomej III klasy i punktów państwowej osnowy pionowej IV klasy z naniesionymi miejscami dotychczasowych i planowanych bada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okument potwierdzający gotowość muzeum lub innej jednostki organizacyjnej do przyjęcia zabytków archeologicznych odkrytych w trakcie prowadzenia badań archeolog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Oświadczenie osoby prowadzącej badania archeologiczne o posiadaniu środków finansowych na przeprowadzenie badań archeologicznych w zakresie określonym w programie badań archeolog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Oświadczenie osoby prowadzącej badania archeologiczne, że wywiązała się z nałożonych obowiązków przy prowadzeniu poprzednich badań archeolog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Opis sposobu uporządkowania terenu po zakończeniu bada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Zgoda właściciela lub posiadacza nieruchomości na przeprowadzenie badań archeologicznych jeżeli z wnioskiem o wydanie pozwolenia na prowadzenie tych badań występuje osoba fizyczna albo jednostka organizacyjna zamierzająca prowadzić te badania, nie będąca właścicielem lub posiadaczem nieruchom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Kopia dyplomu osoby prowadzącej badania archeologiczne, potwierdzającego ukończenie studiów wyższych na kierunku archeologia oraz uzyskanie tytułu zawodowego magist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Dokumenty potwierdzające posiadanie przez osobę prowadzącą badania archeologiczne 12 miesięcznej praktyki w zakresie prowadzenia tego rodzaju badań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29:00Z</dcterms:created>
  <dc:creator>Gość</dc:creator>
  <dc:description/>
  <cp:keywords/>
  <dc:language>en-US</dc:language>
  <cp:lastModifiedBy>Danka</cp:lastModifiedBy>
  <cp:lastPrinted>2011-02-08T10:32:00Z</cp:lastPrinted>
  <dcterms:modified xsi:type="dcterms:W3CDTF">2011-02-09T21:29:00Z</dcterms:modified>
  <cp:revision>2</cp:revision>
  <dc:subject/>
  <dc:title/>
</cp:coreProperties>
</file>