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POMOCY DYDAKTYCZNYCH DLA SZKOŁY PODSTAWOWEJ W DUNKOWEJ – ZAŁĄCZNIK NR 4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0"/>
        <w:gridCol w:w="1675"/>
        <w:gridCol w:w="9382"/>
      </w:tblGrid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.p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pomocy dydaktycznej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lość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tkowe uwagi/opi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</w:t>
            </w:r>
          </w:p>
        </w:tc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ysleksja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prawka pierwszoklasisty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komplety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alne wymag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aktyczny komplet na dobry początek, a w nim: Zestaw Kontrolny, czyli okrągła podstawa wykonana z drewna z 12 drewnianym klockami w 6 kolorach, 2 tarcze blanko oraz 12 tematycznych tarcz (WPK) ze zbiorem zabaw dla dzieci od 6 lat, opartych na podstawowych założeniach programowych nauczania zintegrowan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dodawanie i odejmowanie w zakresie 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łączenie w pary obrazków logicznie do siebie pasując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rozpoznawanie i utrwalanie nazw zwierząt, owoców i warzy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rozpoznawanie liter alfabetu – pierwsze litery nazw obrazk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łączenie sylab w proste wyraz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łączenie wyrazów jednosylabowych z obrazkami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taw kontrol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plastikowych ponumerowanych klocków, których cyfry odpowiadają numery zadań w książkach, plastikowe pudełko</w:t>
            </w:r>
          </w:p>
        </w:tc>
      </w:tr>
      <w:tr>
        <w:trPr>
          <w:trHeight w:val="30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iążka „Kruk z Kruklanki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Ćwiczenia do prawidłowej wymowy „r”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- odszukiwanie takiego samego ciągu l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- głosk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w nazwie obra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- głosk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w nagłosie i śródgło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- rozróżnianie głosek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 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- tworzenie sylab i rymów z głosk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 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- dobieranie w pary przymiotnika z rzeczownikiem z liter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- brakujące głosk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 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w rzeczownik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- tworzenie wyrazów poprzez dodanie końcowej właściwej syla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- dobieranie podpisów do obrazków mających w nazwie głosk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- trudne nazwy miast, w których brakuje pierwszych liter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iążka „Chrząszcz z Żyrzyna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siążka zawierająca materiał ćwiczeniow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głoska f w śródgłosie nawy obra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głoska t na początku nazwy obra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odróżnianie głoski p od 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głoska g w nagłosie nazw obrazk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głoska s w śródgłosie nazw obrazk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rozróżnianie głosek : t - k, r - 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ustalanie kolejności użycia liter : r - l , l - 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uzupełnianie luk w wyrazach brakującymi litera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trudne sylaby z dwuznakami dż i d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rzekształcanie wyrazów przez dodawanie, odjęcie, zmianę litery lub syla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worzenie sylab i wyrazów z głoskami sz i 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iążka „Chyża Żmija syk-syk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siążka zawierająca materiał ćwiczeni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rozróżnianie głosek: b - p, w - f, g - 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odszukiwanie głosek: d, k, s, 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rozpoznawanie liter: s, c, z, ż, cz, sz, rz, d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tworzenie sylab z literami: sz, s, c, c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przyporządkowywanie układu liter: l - r, r - l w wyraz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rakujące</w:t>
            </w:r>
            <w:r>
              <w:rPr>
                <w:rFonts w:cs="Arial" w:ascii="Arial" w:hAnsi="Arial"/>
                <w:sz w:val="24"/>
                <w:szCs w:val="24"/>
              </w:rPr>
              <w:t xml:space="preserve"> sylaby w wyrazach z literami: ż, sz, cz, r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iążka „Miała Baba Koguta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siążka zawierająca materiał ćwiczenio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głoski k w nazwach obrazk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głoska g na początku ( w nagłosie ) i w środku ( w śródgłosie ) nazwy obraz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rozróżniania głosek : g - 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brakujące litery g, k w wyraz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wyrazy dźwiękonaśladowcze - odgłosy ptaków zapisane w formie fonety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dobieranie w pary wyrazów z taką samą ostatnią i pierwszą sylab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krzyżówka z literą 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ukryte sylaby z literami k, g w nazwach obraz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odszukiwanie w zbiorze wyrazów z k, 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tworzenie wyrazów poprzez dodanie sylab z literami g lub 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gadki, których rozwiązaniem są wyrazy z literami k i g, rymy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jki muzyczne (Bajki grajki-zestaw 1i 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zestawy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różne zestawy płyt CD z bajkami muzycznymi, zawierające po 10 bajek m.in.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estaw 1: "O dwóch takich co ukradli księżyc", "Plastusiowy pamiętnik",  "Calineczka",  "Legendy: O złotej kaczce.", "Legendy : O Bazyliszku.", "Legendy: Wars i Sawa.", "Dzieci Pana Astronoma", "Pan Twardowski na kogucie", "Szelmostwa Lisa Witalisa", "Tomcio Paluch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taw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"Pimpusia Sadełko", "Muchy króla Apsika", "Wielka niedźwiedzica","Konik Garbusek", "Zabawa w podróż", "Knyps z czubkiem", "Czarodziejski młyn", "Guliwer", "Pan Ropuch", "Wielki Czarodziej Oz"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y do nauki czytan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rty z zadaniami polegającymi na odnalezieniu właściwej cechy obrazków. Pomoc pozwalająca kształtować właściwy kierunek czytania od lewej strony do prawej. Minimalne wymagania - 24 karty o wym. 24,5 x 5,6 cm, 24 plastikowe ramki o wym. 6,6 x 7,6 cm zestaw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siążka ” ABC” części 1-3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 4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awy i ćwiczenia uczące rozpoznawania liter, ich kształtu, wielkości, kolejności w alfabecie, a następnie łączenia w wyrazy. Zakres liter od A do L, od Ł do Z, oraz dwuznaki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abet zgadywanka - g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biór zagadek z rozwiązaniami w postaci obrazków na kartonikach, dołączanych na zasadzie puzzli. Minimalne wymagania: 27 dwudzielnych kartoników i plan zajęć,  wymiary -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5x189x39 mm dla dzieci w wieku od 3 do 8 lat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iążeczka „Łatwe ćwiczenia do nauki czytania cz. I-IV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 4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książeczki mające na celu przybliżenie dzieciom zagadnień związanych z literami, sylabami, spółgłoskami i samogłoskami. Dzięki książeczkom dziecko uczy się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odczytywania wyrazów 1-, 2-sylabowych i ich łączenia z odpowiednimi obrazkami;                  - odczytywania całych wyrazów 1- i 2-sylabowych z szeregu poznanych liter;                        - odczytywania i łączenia w pary rymujących się wyrazów 1-sylabowych;                                              - wyodrębniania liter rozpoczynających nazwy obrazków;                                                                      - określania kolejności liter w alfabecie;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utrwalania pojęcia sylaby i określania jej pozycji w wyrazie;                                            - uzupełniania wyrazów brakującymi samogłoskami.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siążka „Wyliczanki rymowanki” cz. 1 i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z.1 – 2 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. 2 – 2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ustrowany zbiór rymowanych wierszyków dla dzieci, wyliczanek i krótkich piosenek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kiet 18 zeszytów ”Kocham czytać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komplety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estaw 18 zeszytów przeznaczonych do wczesnej nauki czytania  dzieci w wieku przedszkolnym oraz starszych – z wadami wymowy i/lub niezakończonym rozwojem mowy oraz zagrożonych dysleksją. Zeszyty pozwalające m.in. 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poznanie wszystkich liter polskiego alfabe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wczesne rozpoczęcie nauki czy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zwiększenie zasobu słownic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opanowanie sztuki czytania ze zrozumien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uczenie się języków obc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zygotowywanie się do pisowni trudnych wyrazów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sze do początkowej nauki czytan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zestaw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alne wymagania zestawu: 3 plansze do nauki czytania techniką zwaną "ślizganiem się" z głoski na głoskę (z litery na literę). Zaopatrzone w komentarz metodyczn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iążka „Kreślę i łączę litery – wersja bezpętelkowa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stronach książki ukazane są wzory wszystkich liter i cyfr wraz z wyraźnie przedstawionym punktem wejścia i kierunkiem kreślenia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y pracy ”Ćwiczenia do zajęć wyrównawczych dla klas I-II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Ćwiczenia przeznaczone są dla uczniów z trudnościami edukacyjnymi lub dla tych, którzy potrzebują dodatkowego treningu manualnego. Zestaw kart pracy zawierający m.in. zadania, które mają na celu utrwalanie kształtu liter oraz cyfr, poprawę koordynacji wzrokowo-słuchowej oraz wspomaganie umiejętności liczenia i pisania.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siążka „Lewa ręka rysuję i piszę” cz.1 i 2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estaw ćwiczeń dla dzieci leworęcznych przeznaczona dla 5- i 6-latków. Ćwiczenia służące usprawnieniu motorycznemu ręki oraz współpracy ręki i oka (koordynacji wzrokowo-ruchowej). Minimalne wymag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zęść – 8 str. + 47 k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część - 20 stron + 62 ka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ga część przeznaczona dla dzieci 6- i 7-letnich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iążka „Siedem walizek inteligencji wielorakiej w nauczaniu ortografii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siążka + 2 teczki formatu A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18 kolorowych i czarno - białych kart oraz zbiór ponad 700 wyrazów z rz, ż, ó, u, h i ch do wycięcia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siążka „Zwierzaki figuraki” cz. 1,2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.1 – 2 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.2 – 1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.3 – 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biory ćwiczeń, które pomogą dzieciom w wieku od 7 do 9 i od 10 do 12 lat pokonać trudności związane z nabywaniem umiejętności czytania i pisania oraz zawierające zadania grafomotoryczn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igraf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cowanie przeznaczone dla uczniów klas zerowych i pierwszych szkoły podstawowej. Karty pracy, które można powiela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siążka „Ćwiczenia grafomotoryczne 0-I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zyt ćwiczeń dla dzieci klas 0-I, pomagające w nabyciu właściwych nawyków ruchowych, potrzebnych podczas pisania, a w szczególności ruchu ręki od strony lewej do prawej, z góry na dół oraz ruchu okrężnego, odwrotnego do kierunku wskazówek zegara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iążka „Ciche czytanie ze zrozumieniem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iór ćwiczeń sprawdzających rozumienie czytanego tekstu, zawierający testy, połączone z wykonywaniem zadań plastycznych. Ćwiczenia przeznaczone dla uczniów klasy 2 nauczania początkowego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iążka „Czytanie ze zrozumieniem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awdziany, w formie kart pracy do kopiowania, przeznaczone są dla uczniów klas trzecich szkoły podstawowej. Zawierają min. 16 testów, z których każdy rozpoczyna się fragmentem lektury szkolnej..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iążka ” Świat lektur. Wybór kart pracy dla klas I-III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y do pracy dla uczniów klas, I, II, III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teriały ćwiczeniowe do pracy dydaktyczno-wychowawczej nauczyciela podczas opracowywania lektur przewidzianych programem realizacji w klasie I, II, III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.</w:t>
            </w:r>
          </w:p>
        </w:tc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yka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taw matematyczny z kartami zada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eloelementowy zestaw do zabaw i ćwiczeń matematycznych: sortowania, dopasowywania, porównywania zbiorów, kształtów i kolorów, liczenia it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alne wymag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716 liczmanów (kolorowe żetony, spinacze, kształty, owoce, pojazdy, dinozaury, owady, pionki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12 dwustronnych kart o wym. 28 x 21,5 cm, - 3 ruletk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kostka z cyfram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 miseczek do sortowania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ocki systemu dziesiętn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kompletów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oc do nauki przeliczania, sortowania, mierzenia, dodawania i odejmowania. Minimalne wymagania: 100 kostek (1 x 1 cm)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10 pałeczek (1 x 10 x 1 cm)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10 płaskich bloków (10 x 10 cm)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1 duży blok (10 x 10 cm)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4 kolory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gnetyczne ułamk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rowe krążki i segmenty przyczepiające się do stalowej tablicy, ale także jeden do drug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alne wymag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krążki ułamków, Ø 20 cm (51 częśc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torebka do przechowy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pudełeczko do przechowywania mniejszych elementów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nożenie-domi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komplety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mino, które utrwala tabliczkę mnożenia. Minimalne wymagania: 4 zestawy po 24 tabliczki. Zestaw 1: żółte tabliczki do mnożenia przez 2 i 3. Zestaw 2: czerwone tabliczki do mnożenia przez 4 i 5. Zestaw 3: zielone tabliczki do mnożenia przez 6 i 7. Zestaw 4: niebieski tabliczki do mnożenie przez 8 i 9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 elementy o wym. 4 x 8 cm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 edukacyjna „Gąsienice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malne wymagania: gra wykonana z drewna, posiad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 łyżki – czerwona ,zielona żółta, niebieska  - 4 gąsienice w tych samych kolorach co łyżki, wykonane z materiał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36 kulek w 4 kolorach, ponumerowane od 1 do 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1 drewniana listwa z wyciętymi 8 otworami na kolorowe krąż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20 kolorowych krążków w 4 kolorach w tym 12 ponumerow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 banda ( sznurek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łamki mał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bawka w formie tabliczki pomagająca zrozumieć zasadę ułamków. 1, 2 x 1/2, 3 x 1/3, 4 x 1/4. </w:t>
              <w:br/>
              <w:t>Min. wym. 20 x 20 c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er pamięci – zadania logicz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bawa polega na odnajdywaniu pasujących do siebie obrazków na kartach umieszczanych w podstawie z tworzywa. Każda karta zawiera 8 obrazków, a w podstawie można umieścić jedną lub 2 karty, mogą być one zamieniane stronami, co podnosi poziom trudn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odstaw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16 żetonów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16 laminowanych kart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tka magnetycz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malne wymagan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4 makatki z mocnego nylonu o wym. 42 x 35 cm, w różnych kolor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każda makatka z 5 przezroczystymi kieszonkami z przodu i 2 kieszeniami materiałowymi od spod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akatki posiadające wszyte magnesy, zapięcia na rzep oraz metalowe ocz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ty uzupełniające do trenera pamięc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arty do użytku wraz z podstawą Trenera pamięci. Motywująca i stymulująca gra, która pomaga dzieciom w nabyciu sprawności wykonywania działań mnożenia. Polega na odnalezieniu działań i wyników na kartach wsuwanych w podstaw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4 laminowane karty z obrazkami, instrukcj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.</w:t>
            </w:r>
          </w:p>
        </w:tc>
        <w:tc>
          <w:tcPr>
            <w:tcW w:w="1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mnastyka korekcyjn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ck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alce terapeutyczne wykonane z gumy, nie ulegające odkształceniom, posiadające zaworek umożliwiający zmianę twardości przyboru. Wypełnione powietrzem. Przeznaczone do ćwiczeń równoważnych i korekcyj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wys. 28 c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tforma z myszk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Platforma z tworzywa sztucznego pozwalająca na ćwiczenia koordynacji wzrokowo - ruchowej, precyzji ruchów i koncentracji. Minimalne wymagania: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 wym. platformy 54 x 40 x 10 cm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- 2 mniejsze plansze z różnymi formami,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- 1 myszka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- max. obciążenie 120 kg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color w:val="55555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 antypoślizgowy spód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cząca plane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żliwość wykonania treningu równoważnego. Zastosowanie w korekcji wad postawy, poprawie wzorców ruchowych oraz ćwiczeń równowagi. Antypoślizgowa powierzch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śr. 37 c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 Balance kół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eometryczne kształty do ćwiczeń korekcyjnych, równoważnych. Wypełnione powietrzem z możliwością dopompowania ich. Surowiec aruton.  śr. 16 c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 szczudła 16 c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wie wielkości w jednym. Wyższe szczudła połączone z mniejszymi, po rozmontowaniu stanowią 2 pary szczudeł o różnej wielkości. Wykonane z tworzywa (śr. dolna 12 cm, górna 10 cm), dołączone 4 nylonowe sznurki.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 szczudła 12 c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ykonane z tworzywa (śr. 10 cm), dołączone 2 nylonowe sznurki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 do skakan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rwałe worki z 2 uchwytami do ćwiczeń sportowych o wym. 25 x 25 x 60 c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taw gimnastycz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ieloelementowy zestaw pozwalający na tworzenie różnych torów przeszkód i ciekawych układów do ćwiczeń gimnastycznych. Minimalne wymagania: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drążki gimnastyczne o dł. 70 cm - 8 szt.,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obręcze o śr. 50 cm - 4 szt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cegły łączniki - 4 szt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ciski - 30 szt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pachołki - 4 szt. (2 żółte, 2 czerwone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nel Zyg Za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1EFF0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1EFF0" w:val="clear"/>
              </w:rPr>
              <w:t>Minimalne wymagania: śr. 46 cm, dł. 280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y z trwałego materiał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ztałtki rehabilitacyjne ( Jajo równoważne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moc ćwicząca prawidłową postawę, równowagę oraz zdolność balansowania ciałem składające się z kilku części. Minimalne wymagan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miękka gumowa podkładkę, która dostosowuje się do kształtu głowy, śr. 20,5 cm wys. 40 c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erz cyrkow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alne wymagania: wykonany z giętkiego tworzywa, śr. 22 cm, 70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i-roll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 ćwiczeń rozwijających umiejętność balansowania oraz koordynację ruchową. Minimalne wymag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wykonany z wytrzymałego tworzyw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6 gumowych kó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wym. 41 x 35 c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śr. koła 15,5 cm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tążki gimnastycz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alne wymag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opatrzone w rączki z tworzywa o długości 30 c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ługość wstążki: 2 m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turowe płytk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 ćwiczeń rehabilitacyjnych oraz ruchowych. Minimalne wymag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wykonane z drew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8 szt. o wym. 29,5 x 23,5 x 1,6 c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iekająca piłecz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zt.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łeczka gumowa, której odbijanie wymaga refleksu i orientacji, gdyż piłka podczas zabawy "wędruje" w różne stro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 cm, 70 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 platform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50:00Z</dcterms:created>
  <dc:creator>Dominika</dc:creator>
  <dc:description/>
  <cp:keywords/>
  <dc:language>en-US</dc:language>
  <cp:lastModifiedBy> </cp:lastModifiedBy>
  <dcterms:modified xsi:type="dcterms:W3CDTF">2012-02-16T12:34:00Z</dcterms:modified>
  <cp:revision>4</cp:revision>
  <dc:subject/>
  <dc:title/>
</cp:coreProperties>
</file>