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084"/>
        <w:gridCol w:w="3119"/>
        <w:gridCol w:w="2126"/>
        <w:gridCol w:w="1985"/>
      </w:tblGrid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</w:tc>
      </w:tr>
      <w:tr>
        <w:trPr>
          <w:trHeight w:val="1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ek Harcerstwa Polskiego Hufiec w Milicz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2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na Rzecz Ekologii Humanistycznej "EKOS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łów, ul. Szkolna 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Na Rzecz Edukacji Ekologicznej "Dolina Baryczy"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zystwo Przyjaciół Sułow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. Rynek 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Turystyki Wiejskiej w Parku Krajobrazowym "Dolina Baryczy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ynek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Absolwentów I Liceum Ogólnokształcącego w Milicz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11 Listopada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0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e Stowarzyszenie Przyjaciół Dzieci i Osób Niepełnosprawnyc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pernika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Miłośników Muzyki Chóralnej "Laudate Dominum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Kupców Ziemi Milickiej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l. Osiedle 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zystwo Wspierania Sport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1A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na Rzecz Rozwoju Doliny Barycz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9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Emerytów i Rencistów MSWi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Kościuszki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cerski Klub Wod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12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Gmin i Powiatów Doliny Barycz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wstańców Wielkopolskich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Śpiewacze Powiatu Milickie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dżowy Klub Sportowy "Miles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7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owy Szkolny Związek Sportowy w Milicz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Partnerskie "Milicz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Towarzystwo Przyjaciół Przyrody " Pro Natura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nośląski Zarząd Okręgu PCKZR w Milicz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ie Towarzystwo Turystyczno-Krajoznawcze</w:t>
              <w:br/>
              <w:t>Koło Środowiskowe "Barycz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ul. Kopernika 16f/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Milicz</w:t>
            </w:r>
          </w:p>
        </w:tc>
      </w:tr>
      <w:tr>
        <w:trPr>
          <w:trHeight w:val="8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ski Związek Wędkarski </w:t>
              <w:br/>
              <w:t>Koło nr 10  w Milicz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szowice – stanica wędkar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 "Rybak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a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owski Klub Sportowy "Sokó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ki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Lider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Dwójka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pernika 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8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Zieloni" przy  I LO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11 listopada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 "Faworyt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owski Ludowy Klub Sportowy "ORION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 Szkolna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warzyszenie  Lokalne Salezjańskiej Organizacji Sportowej "AVANTI"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. Kościelna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skowy Klub Sportowy  "Śląsk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orowska 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niowski Ludowy Klub Sportowy  "Bizon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iatkarski "Dziekan" w Milicz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 Wojska Polskiego 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 Klub Koszykó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szczel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dowy Klub Sportowy "Barycz"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łów, ul. Rynek 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ko-Gminne Zrzeszenie  Ludowe Zespoły Sportowe  Milic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licki Klub Biegacza " Orzeł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45 b/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ów Siłowych "Dragon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3d/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czniowski Klub Sportowy "Plon"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dkowice 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tas przy Parafii rzym-katol p.w Św. Ann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Łowiecka 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zystwo Uniwersytetów Ludowyc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lonowa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Sportowy Barycz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woszowice, ul. Łąkowa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9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 Klub Jeździecki "Traper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bodów 3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ce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a Na Rzecz Rozwoju "KANWA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olickie Stowarzyszenie Młodzieży przy Parafii św. Andrzeja Bobo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e Stowarzyszenie Amazonek z siedzibą w Klubie Nauczyc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ickie Stowarzyszenie "Razem Bliżej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12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ny Komitet Wrocławskiego Stowarzyszenia Narodowego Czynu Pomocy Szkole Przy Zespole Szkół Leśnych w Milicz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sztelańska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ck Boxing Klub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0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e Pożytku Publicznego "Uniwersytet Trzeciego Wieku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warzyszenia Na Rzecz Rozwoju Kultury "Amadei Amici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Doliny Barycz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rzebnicka 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antha 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Trzebnicka 9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Lokalna Grupa Działania „Partnerstwo dla Doliny Barycz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rzebnicka 4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Zielona D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adnicza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fialny Zespół Caritas przy parafii p.w. św. Andrzeja Bob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Zagr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iniec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 Tenisa Sto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z</w:t>
            </w:r>
          </w:p>
        </w:tc>
      </w:tr>
      <w:tr>
        <w:trPr>
          <w:trHeight w:val="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5:00Z</dcterms:created>
  <dc:creator>Eliza</dc:creator>
  <dc:description/>
  <cp:keywords/>
  <dc:language>en-US</dc:language>
  <cp:lastModifiedBy> </cp:lastModifiedBy>
  <cp:lastPrinted>2009-09-29T10:34:00Z</cp:lastPrinted>
  <dcterms:modified xsi:type="dcterms:W3CDTF">2009-10-27T12:03:00Z</dcterms:modified>
  <cp:revision>32</cp:revision>
  <dc:subject/>
  <dc:title>Lista organizacji pozarządowych działających na terenie gminy Milicz lub współpracujących z Urzędem Miejskim w Miliczu</dc:title>
</cp:coreProperties>
</file>