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organizacji pozarządowych działających na terenie gminy Milicz lub współpracujących z Urzędem Miejskim w Milicz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76"/>
        <w:gridCol w:w="2520"/>
        <w:gridCol w:w="1463"/>
        <w:gridCol w:w="1087"/>
        <w:gridCol w:w="2923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firstLine="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I5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  <w:bookmarkEnd w:id="0"/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 WWW/e-mail</w:t>
            </w:r>
          </w:p>
        </w:tc>
      </w:tr>
      <w:tr>
        <w:trPr>
          <w:trHeight w:val="1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ek Harcerstwa Polski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icz@zhp.pl</w:t>
              </w:r>
            </w:hyperlink>
          </w:p>
        </w:tc>
      </w:tr>
      <w:tr>
        <w:trPr>
          <w:trHeight w:val="12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na Rzecz Ekologii Humanistycznej "EKOS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łów, ul. Szkolna 6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mnazjumisp@poczta.onet.pl</w:t>
              </w:r>
            </w:hyperlink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Na Rzecz Edukacji Ekologicznej "Dolina Baryczy"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B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zystwo Przyjaciół Suł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. Rynek 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ku1@poczta.onet.pl</w:t>
              </w:r>
            </w:hyperlink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Turystyki Wiejskiej w Parku Krajobrazowym "Dolina Baryczy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Absolwentów I Liceum Ogólnokształcącego w Milicz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11 Listopada 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1milicz@pro.onet.pl</w:t>
              </w:r>
            </w:hyperlink>
          </w:p>
        </w:tc>
      </w:tr>
      <w:tr>
        <w:trPr>
          <w:trHeight w:val="10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e Stowarzyszenie Przyjaciół Dzieci i Osób Niepełnospraw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pernika 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ickiespdion@wp.pl</w:t>
              </w:r>
            </w:hyperlink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Miłośników Muzyki Chóralnej "Laudate Dominum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hor.milicz@wp.pl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Kupców Ziemi Milickiej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zystwo Wspierania Spor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A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na Rzecz Rozwoju Doliny Barycz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zba.reg.milicz@interia.pl</w:t>
              </w:r>
            </w:hyperlink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Emerytów i Rencistów MSW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Kościuszki 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cerski Klub Wod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12/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Gmin i Powiatów Doliny Barycz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ielkopolskich 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Śpiewacze Powiatu Milicki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dżowy Klub Sportowy "Miles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7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y Szkolny Związek Sportowy W Milicz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Partnerskie "Milicz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Towarzystwo Przyjaciół Przyrody " Pro Natura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ośląski Zarząd Okręgu PCKZR w Milicz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Towarzystwo Turystyczno-Krajoznawcze</w:t>
              <w:br/>
              <w:t>Koło Środowiskowe "Barycz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-Ratusz 11/12</w:t>
              <w:br/>
              <w:t>ul. Mickiewicza 16f/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6</w:t>
              <w:br/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  <w:br/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uro@pttk.wroclaw.pl</w:t>
              </w:r>
            </w:hyperlink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ski Związek Wędkarski </w:t>
              <w:br/>
              <w:t>Koło Milic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adnicza 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 "Rybak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a 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owski Klub Sportowy "Sokó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ki 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ian.focus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Lider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Dwóka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pernika 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Zieloni" przy  I LO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11 listopada 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 "Faworyt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owski Ludowy Klub Sportowy "ORION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 Szkolna 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lksorion@o2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 Lokalne Salezjańskiej Organizacji Sportowej "AVANTI"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. Kościelna 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skowy Klub Sportowy  "Śląsk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orowska 6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ks-slask@wks-slask.po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owski Ludowy Klub Sportowy  "Bizon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lksbizon@wp.pl</w:t>
              </w:r>
            </w:hyperlink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iatkarski "Dziekan" w Milicz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 Kopernika 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 Klub Koszyków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szczela 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ltopa@poczta.onet.pl</w:t>
              </w:r>
            </w:hyperlink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dowy Klub Sportowy "Barycz"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. Rynek 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o-Gminne Zrzeszenie  Ludowe Zespoły Sportowe  Milic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licki Klub Biegacza " Orzeł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45 b/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ów Siłowych "Dragon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3d/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Plon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dkowice 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tas przy Parafii rzym-katol p.w Św. An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Łowiecka 1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zystwo Uniwersytetów Lud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onow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 Baryc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woszowice, ul. Łąkowa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 Klub Jeździecki "Traper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ów 32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ce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sowice@o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a Na Rzecz Rozwoju "KANWA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olickie Stowarzyszenie Młodzieży przy Parafii św. Andrzeja Bobol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e Stowarzyszenie Amazonek z siedzibą w Klubie Nauczyc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e Stowarzyszenie "Razem bliżej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ny Komitet Wrocławskiego Stowarzyszenia Narodowego Czynu Pomocy Szkole Przy Zespole Szkół Leśnych w Milicz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ck Boxing Klu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0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Pożytku Publicznego "Uniwersytet Trzeciego Wieku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a Na Rzecz Rozwoju Kultury "Amadei Amic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2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uro@amadei-amici.pl</w:t>
              </w:r>
            </w:hyperlink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Doliny Bary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aryc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ndacja@baryc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antha 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9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z@zhp.pl" TargetMode="External"/><Relationship Id="rId3" Type="http://schemas.openxmlformats.org/officeDocument/2006/relationships/hyperlink" Target="mailto:gimnazjumisp@poczta.onet.pl" TargetMode="External"/><Relationship Id="rId4" Type="http://schemas.openxmlformats.org/officeDocument/2006/relationships/hyperlink" Target="mailto:mku1@poczta.onet.pl" TargetMode="External"/><Relationship Id="rId5" Type="http://schemas.openxmlformats.org/officeDocument/2006/relationships/hyperlink" Target="mailto:lo1milicz@pro.onet.pl" TargetMode="External"/><Relationship Id="rId6" Type="http://schemas.openxmlformats.org/officeDocument/2006/relationships/hyperlink" Target="mailto:milickiespdion@wp.pl" TargetMode="External"/><Relationship Id="rId7" Type="http://schemas.openxmlformats.org/officeDocument/2006/relationships/hyperlink" Target="mailto:izba.reg.milicz@interia.pl" TargetMode="External"/><Relationship Id="rId8" Type="http://schemas.openxmlformats.org/officeDocument/2006/relationships/hyperlink" Target="mailto:biuro@pttk.wroclaw.pl" TargetMode="External"/><Relationship Id="rId9" Type="http://schemas.openxmlformats.org/officeDocument/2006/relationships/hyperlink" Target="mailto:damian.focus@wp.pl" TargetMode="External"/><Relationship Id="rId10" Type="http://schemas.openxmlformats.org/officeDocument/2006/relationships/hyperlink" Target="mailto:ulksorion@o2.pl" TargetMode="External"/><Relationship Id="rId11" Type="http://schemas.openxmlformats.org/officeDocument/2006/relationships/hyperlink" Target="mailto:wks-slask@wks-slask.pop.pl" TargetMode="External"/><Relationship Id="rId12" Type="http://schemas.openxmlformats.org/officeDocument/2006/relationships/hyperlink" Target="mailto:ulksbizon@wp.pl" TargetMode="External"/><Relationship Id="rId13" Type="http://schemas.openxmlformats.org/officeDocument/2006/relationships/hyperlink" Target="mailto:ultopa@poczta.onet.pl" TargetMode="External"/><Relationship Id="rId14" Type="http://schemas.openxmlformats.org/officeDocument/2006/relationships/hyperlink" Target="mailto:lassowice@op.pl" TargetMode="External"/><Relationship Id="rId15" Type="http://schemas.openxmlformats.org/officeDocument/2006/relationships/hyperlink" Target="mailto:biuro@amadei-amici.pl" TargetMode="External"/><Relationship Id="rId16" Type="http://schemas.openxmlformats.org/officeDocument/2006/relationships/hyperlink" Target="http://www.barycz.pl/" TargetMode="External"/><Relationship Id="rId17" Type="http://schemas.openxmlformats.org/officeDocument/2006/relationships/hyperlink" Target="mailto:fundacja@barycz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1:00Z</dcterms:created>
  <dc:creator>Eliza</dc:creator>
  <dc:description/>
  <cp:keywords/>
  <dc:language>en-US</dc:language>
  <cp:lastModifiedBy>Eliza</cp:lastModifiedBy>
  <dcterms:modified xsi:type="dcterms:W3CDTF">2008-01-22T10:48:00Z</dcterms:modified>
  <cp:revision>5</cp:revision>
  <dc:subject/>
  <dc:title>Lista organizacji pozarządowych działających na terenie gminy Milicz lub współpracujących z Urzędem Miejskim w Miliczu</dc:title>
</cp:coreProperties>
</file>