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WYMIANA POKRYCIA DACH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OR: Gmina Milicz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Ul.Trzebnick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Milic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PIS TECHNICZN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Podstawa opracowani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lecenie i umowa projektowa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izja lokaln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godniony cel i zakres projek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Cel i zakres projek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niniejszego opracowania jest sporządzenie dokumentacji projektowo - kosztorysowej dotyczącej wymiany pokrycia dachowego budynku  w miejscowości Pracze  gmina Milic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pracowanie stanowi dokumentację budowlaną  niezbędną do wykonania prac związanych z remontem budynku w zakresie niezbędnym dla wykonawców robó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Przedmiot inwesty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inwestycji jest remont dachu z wymiana pokrycia dachowego budynku  na identyczne, tj. dachówkę ceramiczną, typu  Karpiówka, o wym.18x38 cm., zaokrągloną, angobowaną, w kolorze czerwonym, wraz z pracami mu towarzyszącymi (wykonanie uszkodzonych elementów więźby dachowej , obróbek blacharskich, ofasowań, wymianie rynny dachowej, wymianie łat, pokryciu łat środkami zabezpieczającymi, oraz inne prace i czynności niezbędne do kompletnego i prawidłowego wykonania remontu dachu oraz zmiany pokrycia przy uwzględnie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stanu dachu z elementami dachu i wyposażeniem dachu, miejscowa naprawa tynków, przemurowanie komin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a pokrycia dachu winna być wykonana w jednym kompletnym systemie dachowym gwarantującym wymaganą trwałość, szczelność i bezpieczeństw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trukcja (parametry) pozostaje bez zmi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Opis stanu istniejąc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jest obiektem wolnostojącym, nie podpiwniczonym,  z poddaszem użytkowym wykonanym w technologii tradycyjnej ze stropem nad parterem z polepy glinianej z sieczka, oraz dwuspadowym dachem o konstrukcji drewnianej. Bryłę budynku pokrywa dach dwuspadowy. W połaciach dachowych znajduje się osiem okienek dachowych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jest budynkiem mieszkalnym , zamieszkałym poddaszem użytkowym nie wykorzystywany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ąca więźba dachowa drewniana o konstrukcji płatwiowo -kleszczowej, wykonana jako niezależna konstrukcja oparta na ścianach ponad stropami budynk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ch budynku pokryty jest dachówka ceramiczną  typu </w:t>
      </w:r>
      <w:r>
        <w:rPr>
          <w:rFonts w:cs="Arial"/>
          <w:sz w:val="20"/>
          <w:szCs w:val="20"/>
        </w:rPr>
        <w:t></w:t>
      </w:r>
      <w:r>
        <w:rPr>
          <w:rFonts w:cs="Arial" w:ascii="Arial" w:hAnsi="Arial"/>
          <w:sz w:val="20"/>
          <w:szCs w:val="20"/>
        </w:rPr>
        <w:t>Karpiówka</w:t>
      </w:r>
      <w:r>
        <w:rPr>
          <w:rFonts w:cs="Arial"/>
          <w:sz w:val="20"/>
          <w:szCs w:val="20"/>
        </w:rPr>
        <w:t></w:t>
      </w:r>
      <w:r>
        <w:rPr>
          <w:rFonts w:cs="Arial" w:ascii="Arial" w:hAnsi="Arial"/>
          <w:sz w:val="20"/>
          <w:szCs w:val="20"/>
        </w:rPr>
        <w:t xml:space="preserve">, o wym. 18x38 cm., zaokrąglona , angobowaną, w kolorze czerwonym, ułożoną w tzw. </w:t>
      </w:r>
      <w:r>
        <w:rPr>
          <w:rFonts w:cs="Arial"/>
          <w:sz w:val="20"/>
          <w:szCs w:val="20"/>
        </w:rPr>
        <w:t></w:t>
      </w:r>
      <w:r>
        <w:rPr>
          <w:rFonts w:cs="Arial" w:ascii="Arial" w:hAnsi="Arial"/>
          <w:sz w:val="20"/>
          <w:szCs w:val="20"/>
        </w:rPr>
        <w:t>Koronkę</w:t>
      </w:r>
      <w:r>
        <w:rPr>
          <w:rFonts w:cs="Arial"/>
          <w:sz w:val="20"/>
          <w:szCs w:val="20"/>
        </w:rPr>
        <w:t>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czyt dachu od strony północnej obłożony dachówkę ceramiczną typu </w:t>
      </w:r>
      <w:r>
        <w:rPr>
          <w:rFonts w:cs="Arial"/>
          <w:sz w:val="20"/>
          <w:szCs w:val="20"/>
        </w:rPr>
        <w:t></w:t>
      </w:r>
      <w:r>
        <w:rPr>
          <w:rFonts w:cs="Arial" w:ascii="Arial" w:hAnsi="Arial"/>
          <w:sz w:val="20"/>
          <w:szCs w:val="20"/>
        </w:rPr>
        <w:t>Karpiówka</w:t>
      </w:r>
      <w:r>
        <w:rPr>
          <w:rFonts w:cs="Arial"/>
          <w:sz w:val="20"/>
          <w:szCs w:val="20"/>
        </w:rPr>
        <w:t></w:t>
      </w:r>
      <w:r>
        <w:rPr>
          <w:rFonts w:cs="Arial" w:ascii="Arial" w:hAnsi="Arial"/>
          <w:sz w:val="20"/>
          <w:szCs w:val="20"/>
        </w:rPr>
        <w:t xml:space="preserve"> ułożoną w tzw. </w:t>
      </w:r>
      <w:r>
        <w:rPr>
          <w:rFonts w:cs="Arial"/>
          <w:sz w:val="20"/>
          <w:szCs w:val="20"/>
        </w:rPr>
        <w:t></w:t>
      </w:r>
      <w:r>
        <w:rPr>
          <w:rFonts w:cs="Arial" w:ascii="Arial" w:hAnsi="Arial"/>
          <w:sz w:val="20"/>
          <w:szCs w:val="20"/>
        </w:rPr>
        <w:t>Łuskę</w:t>
      </w:r>
      <w:r>
        <w:rPr>
          <w:rFonts w:cs="Arial"/>
          <w:sz w:val="20"/>
          <w:szCs w:val="20"/>
        </w:rPr>
        <w:t>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Dane techniczn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a zabudowy: 240,4 m2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źba dachowa w konstrukcji płatwiowo-kleszczowej w ogólnie dobrym stanie; </w:t>
      </w:r>
    </w:p>
    <w:p>
      <w:pPr>
        <w:pStyle w:val="Normal"/>
        <w:rPr/>
      </w:pPr>
      <w:r>
        <w:rPr>
          <w:rFonts w:cs="Arial"/>
          <w:sz w:val="20"/>
          <w:szCs w:val="20"/>
        </w:rPr>
        <w:t>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y elementów konstrukcyjnych wg rysunków przekro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Informacja o wpisie do rejestru zabytk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kt nie jest wpisany do rejestru zabytk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Zagadnienia ochrony środowiska. </w:t>
      </w:r>
    </w:p>
    <w:p>
      <w:pPr>
        <w:pStyle w:val="Normal"/>
        <w:rPr/>
      </w:pPr>
      <w:r>
        <w:rPr>
          <w:rFonts w:cs="Arial"/>
          <w:sz w:val="20"/>
          <w:szCs w:val="20"/>
        </w:rPr>
        <w:t>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wany remont nie ma wpływu pogarszającego stan środowiska; </w:t>
      </w:r>
    </w:p>
    <w:p>
      <w:pPr>
        <w:pStyle w:val="Normal"/>
        <w:rPr/>
      </w:pPr>
      <w:r>
        <w:rPr>
          <w:rFonts w:cs="Arial"/>
          <w:sz w:val="20"/>
          <w:szCs w:val="20"/>
        </w:rPr>
        <w:t>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wane materiały do realizacji remontu należą do grupy materiałów ekologicznych i naturalnych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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prac remontowych należy dbać o nie wprowadzanie do gruntu jakichkolwiek odpadów, substancji szkodliwych i zanieczyszczeń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Przeznaczenie i program użytkowy, charakterystyczne parametr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dotyczy jedynie wymiany uszkodzonych elementów więźby dachowej i pokrycia dachowego na podobne do istniejącego i nie powoduje żadnych zmian funkcjonalnych, programowych, oraz parametrów i danych technicznych takich jak powierzchnia zabudowy, kubatura, gabaryty budynków, długość, szerokość, wysokości gzymsów, okapów, kalenic,  zmieniają się jedynie okna na okna poddasza typu VELU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architektoniczna i funkcja obiektu budowlanego, sposób dostosowania do krajobrazu i otaczającej zabudowy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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ma architektoniczna nie ulega zmianie. Do wykonania nowego pokrycia remontowanego dachu należy zastosować dachówkę identyczną jak dotychczas stosowaną, tj. dachówkę ceramiczną, typu </w:t>
      </w:r>
      <w:r>
        <w:rPr>
          <w:rFonts w:cs="Arial"/>
          <w:sz w:val="20"/>
          <w:szCs w:val="20"/>
        </w:rPr>
        <w:t></w:t>
      </w:r>
      <w:r>
        <w:rPr>
          <w:rFonts w:cs="Arial" w:ascii="Arial" w:hAnsi="Arial"/>
          <w:sz w:val="20"/>
          <w:szCs w:val="20"/>
        </w:rPr>
        <w:t>Karpiówka</w:t>
      </w:r>
      <w:r>
        <w:rPr>
          <w:rFonts w:cs="Arial"/>
          <w:sz w:val="20"/>
          <w:szCs w:val="20"/>
        </w:rPr>
        <w:t></w:t>
      </w:r>
      <w:r>
        <w:rPr>
          <w:rFonts w:cs="Arial" w:ascii="Arial" w:hAnsi="Arial"/>
          <w:sz w:val="20"/>
          <w:szCs w:val="20"/>
        </w:rPr>
        <w:t xml:space="preserve">, o wym. 18x38 cm., zaokrągloną, angobowaną, w kolorze czerwonym. Zaleca się zastosowanie dachówki znanych i sprawdzonych producentów (np. Creaton, Rupp Ceramika, Koramic, Pfleiderer, Röben), którzy udzielają co najmniej 30-latniej gwarancji na swoje produk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chówkę montować w układzie identycznym jak dotychczas stosowany, tj. w </w:t>
      </w:r>
      <w:r>
        <w:rPr>
          <w:rFonts w:cs="Arial"/>
          <w:sz w:val="20"/>
          <w:szCs w:val="20"/>
        </w:rPr>
        <w:t></w:t>
      </w:r>
      <w:r>
        <w:rPr>
          <w:rFonts w:cs="Arial" w:ascii="Arial" w:hAnsi="Arial"/>
          <w:sz w:val="20"/>
          <w:szCs w:val="20"/>
        </w:rPr>
        <w:t>Koronkę</w:t>
      </w:r>
      <w:r>
        <w:rPr>
          <w:rFonts w:cs="Arial"/>
          <w:sz w:val="20"/>
          <w:szCs w:val="20"/>
        </w:rPr>
        <w:t></w:t>
      </w:r>
      <w:r>
        <w:rPr>
          <w:rFonts w:cs="Arial" w:ascii="Arial" w:hAnsi="Arial"/>
          <w:sz w:val="20"/>
          <w:szCs w:val="20"/>
        </w:rPr>
        <w:t xml:space="preserve"> . Rozstaw osiowy max. 30 cm i rozstaw łat należy dostosować do wybranej dachów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y system, producent pokrycia dachowego winien posiadać dachówki specjalne kalenicowe, gąsiory, szczytowe, wentylacyjne, ze stopniami oraz komplet nie ceramicznych akcesoriów i dodatków (tasmy uszczelniają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any, płotki) i materiałów pomocniczych do wykonania kompletnego pokry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riały winne mieć aprobaty techniczne, certyfikaty zgodno</w:t>
      </w:r>
      <w:r>
        <w:rPr>
          <w:rFonts w:cs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i deklaracje producenta. Odbiór robót winien uwzględniać kontrolę jako</w:t>
      </w:r>
      <w:r>
        <w:rPr>
          <w:rFonts w:cs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materiałów oraz kontrolę prawidłowo</w:t>
      </w:r>
      <w:r>
        <w:rPr>
          <w:rFonts w:cs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wykonanych prac, zapisy w dzienniku budowy, protokoły badań i odbior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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wany remont nie ma wpływu na zmianę funk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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dostosowania obiektu do krajobrazu i otaczającej zabudow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wany remont nie zmienia dostosowania obiektów do krajobrazu i otaczającej zabudowy. </w:t>
      </w:r>
    </w:p>
    <w:p>
      <w:pPr>
        <w:pStyle w:val="Normal"/>
        <w:rPr/>
      </w:pPr>
      <w:r>
        <w:rPr>
          <w:rFonts w:cs="Arial"/>
          <w:sz w:val="20"/>
          <w:szCs w:val="20"/>
        </w:rPr>
        <w:t>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dachu został zaprojektowany w sposób określony w przepisach, w tym techniczno-budowlanych, oraz zgodnie z zasadami wiedzy technicznej, zapewniając spełnienie wymagań podstawowych dotyczących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bezpieczeństwa konstrukcj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ezpieczeństwa pożaroweg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bezpieczeństwa użytkowani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dpowiednich warunków higienicznych i zdrowotnych oraz ochro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owisk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ochrony przed hałasem i drgania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. Uwagi dotyczące konstruk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dachów polega na wymianie uszkodzonych elementów więźby dachowej i pokrycia dachowego z ołaceniem. Pokrycie dachów będzie wymieniane na ten sam typ : dachówkę ceramiczną typu Karpiówka o podobnym ciężarze. Przemurowania istniejących kominów oraz naprawa i uzupełnienie tynk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remontowe winny być prowadzone pod nadzorem. W przypadkach stwierdzenia zniszczenia biologicznego lub mechanicznego elementu konstrukcyjnego należy go wymieni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celem niniejszego opracowania nie są opinie, analizy, ekspertyzy i ocena stanu technicznego dotyczące pozostałej części konstrukcji budyn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. Ocena stanu technicznego dotycząca poddasza i więźby dach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mieszkalny ,nie podpiwniczony, z dwuspadowym dachem. Budynek jest murowany. Posadowienie budynku bezpośrednio na grunc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lędziny budynku a w szczególności więźby drewnianej pozwalają  stwierdzić, że elementy więźby dachowej są w stanie technicznym odpowiednim bez widocznych ugięć i wypaczeń i w pełni spełniają warunki do dalszego i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rzystania przy zamierzonym remoncie dachu poza elementami porażonymi w miejscach nieszczelności dachu o wielkości 10-15% całości element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rycie dachu wraz z łatami uznano jako elementy zwietrzałe popękane i porażone biologicznie w ok. 60% i zakwalifikowano je do wymiany wraz z obróbkami i wyrobami blacharski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ny na poddaszu i ponad dachem kwalifikują się do przemurowania i otynkow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całość budynku jest w stanie technicznym odpowiednim oraz że w pełni nadaje się do dalszego wykorzystania przy zamierzonej remontu dach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. Dane techniczno-materiałow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rycie dachowe jest w złym stanie. Dachówki uległy korozji atmosferycznej i z łatwością się kruszą. Brak izolacji w postaci papy na deskowaniu pełnym lub folii wstępnego krycia wpływa bardzo niekorzystnie na szczelność istniejącego pokrycia dachowego oraz narażeniem więźby dachowej i stropów poniżej na zawilgocenia z widocznymi śladami uszkodz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djęciu dachówek należy ocenić stan elementów konstrukcyjnych więźby dachowej, a elementy zniszczone należy wymienić i uzupełnić na now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ykonać pełne deskowanie więźby dachowej, na którym projektuje się folię wstępnego krycia lub papę, a następnie projektuje się równolegle do krokwi kontrłaty dostosowane do rozstawu krokwi, przymocowane do deskowania. Oraz łaty o wymiarach 40mm x 60mm w rozstawie max.30 cm (rozstaw łat zależny od producent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chówki, wielkości minimalnego przekrycia zależnej od kąta nachylenia połaci dachowej oraz długości krokwi). Krycie w koronkę charakteryzuje się tym, że na jednej łacie leżą dwa rzędy dachówek </w:t>
      </w:r>
      <w:r>
        <w:rPr>
          <w:rFonts w:cs="Arial"/>
          <w:sz w:val="20"/>
          <w:szCs w:val="20"/>
        </w:rPr>
        <w:t></w:t>
      </w:r>
      <w:r>
        <w:rPr>
          <w:rFonts w:cs="Arial" w:ascii="Arial" w:hAnsi="Arial"/>
          <w:sz w:val="20"/>
          <w:szCs w:val="20"/>
        </w:rPr>
        <w:t>Karpiówek</w:t>
      </w:r>
      <w:r>
        <w:rPr>
          <w:rFonts w:cs="Arial"/>
          <w:sz w:val="20"/>
          <w:szCs w:val="20"/>
        </w:rPr>
        <w:t></w:t>
      </w:r>
      <w:r>
        <w:rPr>
          <w:rFonts w:cs="Arial" w:ascii="Arial" w:hAnsi="Arial"/>
          <w:sz w:val="20"/>
          <w:szCs w:val="20"/>
        </w:rPr>
        <w:t xml:space="preserve">: warstwa spodnia i kryją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óbki blacharskie projektuje się z blachy powlekanej, kolorem dostosowanym do koloru dachówki. Przewiduje się wymianę wszystkich obróbek blacharskich na now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metry referencyjne dachówki typ </w:t>
      </w:r>
      <w:r>
        <w:rPr>
          <w:rFonts w:cs="Arial"/>
          <w:sz w:val="20"/>
          <w:szCs w:val="20"/>
        </w:rPr>
        <w:t></w:t>
      </w:r>
      <w:r>
        <w:rPr>
          <w:rFonts w:cs="Arial" w:ascii="Arial" w:hAnsi="Arial"/>
          <w:sz w:val="20"/>
          <w:szCs w:val="20"/>
        </w:rPr>
        <w:t>Karpiówka</w:t>
      </w:r>
      <w:r>
        <w:rPr>
          <w:rFonts w:cs="Arial"/>
          <w:sz w:val="20"/>
          <w:szCs w:val="20"/>
        </w:rPr>
        <w:t>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/>
          <w:sz w:val="20"/>
          <w:szCs w:val="20"/>
        </w:rPr>
        <w:t></w:t>
      </w:r>
      <w:r>
        <w:rPr>
          <w:rFonts w:cs="Arial" w:ascii="Arial" w:hAnsi="Arial"/>
          <w:sz w:val="20"/>
          <w:szCs w:val="20"/>
        </w:rPr>
        <w:t xml:space="preserve"> Kol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erwona naturalna , </w:t>
      </w:r>
    </w:p>
    <w:p>
      <w:pPr>
        <w:pStyle w:val="Normal"/>
        <w:rPr/>
      </w:pPr>
      <w:r>
        <w:rPr>
          <w:rFonts w:cs="Arial"/>
          <w:sz w:val="20"/>
          <w:szCs w:val="20"/>
        </w:rPr>
        <w:t></w:t>
      </w:r>
      <w:r>
        <w:rPr>
          <w:rFonts w:cs="Arial" w:ascii="Arial" w:hAnsi="Arial"/>
          <w:sz w:val="20"/>
          <w:szCs w:val="20"/>
        </w:rPr>
        <w:t xml:space="preserve"> Zapotrzebowanie dachówek [szt./m2] ok. 36 szt. </w:t>
      </w:r>
    </w:p>
    <w:p>
      <w:pPr>
        <w:pStyle w:val="Normal"/>
        <w:rPr/>
      </w:pPr>
      <w:r>
        <w:rPr>
          <w:rFonts w:cs="Arial"/>
          <w:sz w:val="20"/>
          <w:szCs w:val="20"/>
        </w:rPr>
        <w:t></w:t>
      </w:r>
      <w:r>
        <w:rPr>
          <w:rFonts w:cs="Arial" w:ascii="Arial" w:hAnsi="Arial"/>
          <w:sz w:val="20"/>
          <w:szCs w:val="20"/>
        </w:rPr>
        <w:t xml:space="preserve"> Długo</w:t>
      </w:r>
      <w:r>
        <w:rPr>
          <w:rFonts w:cs="Arial"/>
          <w:sz w:val="20"/>
          <w:szCs w:val="20"/>
        </w:rPr>
        <w:t></w:t>
      </w:r>
      <w:r>
        <w:rPr>
          <w:rFonts w:cs="Arial" w:ascii="Arial" w:hAnsi="Arial"/>
          <w:sz w:val="20"/>
          <w:szCs w:val="20"/>
        </w:rPr>
        <w:t xml:space="preserve">ć krycia [cm] ok. 14,5 </w:t>
      </w:r>
      <w:r>
        <w:rPr>
          <w:rFonts w:cs="Arial"/>
          <w:sz w:val="20"/>
          <w:szCs w:val="20"/>
        </w:rPr>
        <w:t></w:t>
      </w:r>
      <w:r>
        <w:rPr>
          <w:rFonts w:cs="Arial" w:ascii="Arial" w:hAnsi="Arial"/>
          <w:sz w:val="20"/>
          <w:szCs w:val="20"/>
        </w:rPr>
        <w:t xml:space="preserve"> 16,5 </w:t>
      </w:r>
    </w:p>
    <w:p>
      <w:pPr>
        <w:pStyle w:val="Normal"/>
        <w:rPr/>
      </w:pPr>
      <w:r>
        <w:rPr>
          <w:rFonts w:cs="Arial"/>
          <w:sz w:val="20"/>
          <w:szCs w:val="20"/>
        </w:rPr>
        <w:t></w:t>
      </w:r>
      <w:r>
        <w:rPr>
          <w:rFonts w:cs="Arial" w:ascii="Arial" w:hAnsi="Arial"/>
          <w:sz w:val="20"/>
          <w:szCs w:val="20"/>
        </w:rPr>
        <w:t xml:space="preserve"> średnia długość krycia [cm] ok. 15,5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zerokość krycia [cm]          ok. 18,0</w:t>
      </w:r>
    </w:p>
    <w:p>
      <w:pPr>
        <w:pStyle w:val="Normal"/>
        <w:rPr/>
      </w:pPr>
      <w:r>
        <w:rPr>
          <w:rFonts w:cs="Arial"/>
          <w:sz w:val="20"/>
          <w:szCs w:val="20"/>
        </w:rPr>
        <w:t></w:t>
      </w:r>
      <w:r>
        <w:rPr>
          <w:rFonts w:cs="Arial" w:ascii="Arial" w:hAnsi="Arial"/>
          <w:sz w:val="20"/>
          <w:szCs w:val="20"/>
        </w:rPr>
        <w:t xml:space="preserve"> Wymiary [cm]        38 x 18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iężar [kg/szt.]      ok. 1,7 </w:t>
      </w:r>
    </w:p>
    <w:p>
      <w:pPr>
        <w:pStyle w:val="Normal"/>
        <w:rPr/>
      </w:pPr>
      <w:r>
        <w:rPr>
          <w:rFonts w:cs="Arial"/>
          <w:sz w:val="20"/>
          <w:szCs w:val="20"/>
        </w:rPr>
        <w:t></w:t>
      </w:r>
      <w:r>
        <w:rPr>
          <w:rFonts w:cs="Arial" w:ascii="Arial" w:hAnsi="Arial"/>
          <w:sz w:val="20"/>
          <w:szCs w:val="20"/>
        </w:rPr>
        <w:t xml:space="preserve"> Minimalny zalecany kąt nachylenia połaci dachowej [°] 30° (przy kryciu w koronk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ogi prawidłowości wykonania pokrycia dotyczą w szczególności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Rozmieszczenia styków/szwów/ prostopadle do okapu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Wielkości zakładów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Zamocowania dachówek do ła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Szczelność pokryci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Nośność na zginani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Wentylację pokryci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ylatacje pokry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winne mieć aprobaty techniczne, certyfikaty zgodności i deklaracje producenta. Odbiór robót winien uwzględniać kontrolę jakosci materiałów oraz kontrolę prawidłowosci wykonanych prac, zapisy w dzienniku budowy, protokoły badań i odbior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an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zastosować membranę systemową zależną od parametrów dachówki, a w szczególnościcharakterystycznego dla wybranego producenta dachówki nachylenia dopuszczalnego. Wybór typu membrany, izolacji powinien być potwierdzony danymi od wybranego producenta w zakresie dopuszczalnego kąta nachylenia poła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membrany ma istotny wpływ na ostateczną szczelność dach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at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taw osiowy mak. 30 cm i wymiar łat należy dostosować do wybranej dachów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wymiany łat należy sprawdzać stan techniczny innych elementów drewnianych . W przypadku stwierdzenia zniszczenia drewna przez grzyb lub innego, należy dalsze postępowanie skonsultować z projektant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e łaty należy zaimpregnować preparatem przeciw grzybiczym i owadobójczym oraz ognioochronnym., w celu zabezpieczenia przed szkodnikami biologicznymi, grzybami i larwami owadów, oraz ogni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óbki i ofasowan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4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ykonać obróbki blacharskie okapów, koszy, kominów, przewodów wentylacyjnych, wywiewek wentylacyjnych,  okien dachowych i innych. Zaleca się pełna wymianę metalowych osłon kanałów wentylacyjnych, osłon kominow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óbki blacharskie z blachy gr 0.7mm galwanicznie ocynkowanej z obustronna powloką w kolorze czerwonobrązowy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latacje i wentylacj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zapewnić prawidłowe dylatacje wszystkich elementów oraz wentylację pokrycia dachow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e dachu w instalac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</w:t>
      </w:r>
      <w:r>
        <w:rPr>
          <w:rFonts w:cs="Arial" w:ascii="Arial" w:hAnsi="Arial"/>
          <w:sz w:val="20"/>
          <w:szCs w:val="20"/>
        </w:rPr>
        <w:t xml:space="preserve"> Rynny i rury spustow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ezależnie od przyjętego zakresu projektowanej wymiany odcinka rynny, zaleca się sprawdzenie stanu technicznego i drożno</w:t>
      </w:r>
      <w:r>
        <w:rPr>
          <w:rFonts w:cs="Arial"/>
          <w:sz w:val="20"/>
          <w:szCs w:val="20"/>
        </w:rPr>
        <w:t></w:t>
      </w:r>
      <w:r>
        <w:rPr>
          <w:rFonts w:cs="Arial" w:ascii="Arial" w:hAnsi="Arial"/>
          <w:sz w:val="20"/>
          <w:szCs w:val="20"/>
        </w:rPr>
        <w:t>ci rynien i rur spustowych. W razie zniszczeń lub niedrożno</w:t>
      </w:r>
      <w:r>
        <w:rPr>
          <w:rFonts w:cs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i należy wymienić zniszczone lub niedrożne elementy. W przypadku wymiany zachować prawidłowe przekroje, spadki, a także zgodno</w:t>
      </w:r>
      <w:r>
        <w:rPr>
          <w:rFonts w:cs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ć wymiarowość i kolorystyczna z istniejącymi elementa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lecana średnica rynien 12-15cm, spadki 0,5-2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orodowane elementy wymien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ić rozmieszczenie, wymiary, rodzaje połączeń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racach należy wykonać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enie ciągłości galwanicznej oraz pomiary rezystencji uziem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badań urządzenia piorunochron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I. Opis planowanych pra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uje się przeprowadzenie następujących prac remontowych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emontaż istniejącego pokrycia dachu; ocena odsłoniętych elementów drewnianej więźby dachowej (w przypadku stwierdzenia zniszczenia spowodowanego zawilgoceniem dokonać wymiany elementów lub wykonać nadbitki-decyzje zostaną podjęte w ramach nadzorów); usunięcie łat i fragmentów starego pokrycia dachu, demontaż obróbek blacharskich, blaszanego poszycia lukarn i orynnowani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wykonanie zabezpieczenia dachu przed opadami na czas prowadzenia robó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oczyszczenie mechaniczne elementów drewnianych; impregnacja więźby środkiem  przeciwgrzybicznym i przeciwpalnym, np. OGNIOCHRON zgodnie z instrukcją  fabryczną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eskowanie połaci dachowych, po zdjęciu pokrycia dachu i ocenie, które z elementów należy wymienić na now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na deskowaniu ułożenie foli wstępnego krycia (paroprzepuszczalnej) lub pokrycie 1x papą; montaż kontrłat i łat pod dachówkę z rozstawem zalecanym przez producenta dachów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wykonanie obróbek blacharskich, pasów nadrynnowych, lukarn i zwieńczenia ścian z blachy stalowej powlekanej lub ocynkowanej; obróbki wykonać na wzór istniejących i zachowaniem szerokości itp.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montaż rynien spustowych z blachy powlekanej lub ocynkowanej o średnicy 150mm na dachu 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kominy do przemurowania: uzupełnić tynki na kominach, czapki betonowe, skucie odparzonych tynków, uzupełnienie i pomalowanie na biało. Czapki uzupełnić pomalować środkiem impregnującym do beton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wymiana istniejących wyłazów dachowych na nowe w ramach tych samych  otworów. Do każdego wyłazu dostosować stabilne drabiny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wymiana pokrycia dachu z dachówki cementowej na dachówkę ceramiczną o tej  samej formie i kolorze i wymiarze: dachówka typu </w:t>
      </w:r>
      <w:r>
        <w:rPr>
          <w:rFonts w:cs="Arial"/>
          <w:sz w:val="20"/>
          <w:szCs w:val="20"/>
        </w:rPr>
        <w:t></w:t>
      </w:r>
      <w:r>
        <w:rPr>
          <w:rFonts w:cs="Arial" w:ascii="Arial" w:hAnsi="Arial"/>
          <w:sz w:val="20"/>
          <w:szCs w:val="20"/>
        </w:rPr>
        <w:t>Karpiówka półokrągła</w:t>
      </w:r>
      <w:r>
        <w:rPr>
          <w:rFonts w:cs="Arial"/>
          <w:sz w:val="20"/>
          <w:szCs w:val="20"/>
        </w:rPr>
        <w:t></w:t>
      </w:r>
      <w:r>
        <w:rPr>
          <w:rFonts w:cs="Arial" w:ascii="Arial" w:hAnsi="Arial"/>
          <w:sz w:val="20"/>
          <w:szCs w:val="20"/>
        </w:rPr>
        <w:t xml:space="preserve">, układanej tak jak istniejąca w koronkę, lecz w technologii pokrycia wentylowanego; obróbki dachu, rynny, koryta i rury spustowe planuje się wykonać z trwalszej blachy powlekanej lub ocynkowanej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wymiana instalacji odgromowej , przełożenie oraz uzupełnienie. Wykonanie nowych pomiar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V. Wyposażenie instalacyj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wyposażony jest w instalacje z sieci miejskich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-k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yczn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udynku zrealizowane jest w pełni wyposażenie instalacyjne w osprzęt sanitar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posiada wentylację grawitacyjn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. Warunki ochrony p.po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wana wymiana pokrycia dachowego nie zmienia warunków ochro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poż. budynku. Zastosowano impregnację wymienianych elementów drewnianych oraz </w:t>
      </w:r>
    </w:p>
    <w:p>
      <w:pPr>
        <w:pStyle w:val="Normal"/>
        <w:ind w:left="0" w:right="-8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egnację wszystkich elementów drewnianych więźby dachowej środkiem ogniochronnym typu Ogniochr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. Ustalenia dodatkow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rzed rozpoczęciem robót należy zabezpieczyć elewację, przed uszkodzeniami  w trakcie remontu dach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stosowane materiały budowlane, elementy oraz materiały powinny posiadać  świadectwa potwierdzające dopuszczenie ich do stosowania w budownictwie  na terenie Polski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race budowlano i montażowe należy prowadzić zgodnie z Warunkami technicznymi wykonywania i odbioru robót budowlano i montażow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ł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a Ja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zno , maj 2013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Informacja dotycząca bezpieczeństwa i ochrony zdrowia </w:t>
      </w:r>
    </w:p>
    <w:p>
      <w:pPr>
        <w:pStyle w:val="Normal"/>
        <w:rPr/>
      </w:pPr>
      <w:r>
        <w:rPr/>
        <w:t xml:space="preserve">podczas realizacji inwestycji wymiany pokrycia dac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BIEKTU  wymiana pokrycia dachowego </w:t>
      </w:r>
    </w:p>
    <w:p>
      <w:pPr>
        <w:pStyle w:val="Normal"/>
        <w:rPr/>
      </w:pPr>
      <w:r>
        <w:rPr/>
        <w:t xml:space="preserve">ADRES OBIEKTU   Pracze gmina Milicz </w:t>
      </w:r>
    </w:p>
    <w:p>
      <w:pPr>
        <w:pStyle w:val="Normal"/>
        <w:rPr/>
      </w:pPr>
      <w:r>
        <w:rPr/>
        <w:t>INWESTOR Gmina  Mil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DO INFORMACJI BIOZ  WYMIANA POKRYCIA DA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iana pokrycia dachowego obejmuje: </w:t>
      </w:r>
    </w:p>
    <w:p>
      <w:pPr>
        <w:pStyle w:val="Normal"/>
        <w:rPr/>
      </w:pPr>
      <w:r>
        <w:rPr/>
        <w:t xml:space="preserve">-prace wstępne związane z zabezpieczeniem placu budowy i organizacją ruchu </w:t>
      </w:r>
    </w:p>
    <w:p>
      <w:pPr>
        <w:pStyle w:val="Normal"/>
        <w:rPr/>
      </w:pPr>
      <w:r>
        <w:rPr/>
        <w:t xml:space="preserve">-demontaż orynnowania, obróbek blacharskich, czapek kominowych, przemurowanie kominów </w:t>
      </w:r>
    </w:p>
    <w:p>
      <w:pPr>
        <w:pStyle w:val="Normal"/>
        <w:rPr/>
      </w:pPr>
      <w:r>
        <w:rPr/>
        <w:t xml:space="preserve">-zdjęcie drewnianego ołacenia więźby dachowej </w:t>
      </w:r>
    </w:p>
    <w:p>
      <w:pPr>
        <w:pStyle w:val="Normal"/>
        <w:rPr/>
      </w:pPr>
      <w:r>
        <w:rPr/>
        <w:t xml:space="preserve">-wymiana uszkodzonych biologicznie i mechanicznie elementów więźby dachowej </w:t>
      </w:r>
    </w:p>
    <w:p>
      <w:pPr>
        <w:pStyle w:val="Normal"/>
        <w:rPr/>
      </w:pPr>
      <w:r>
        <w:rPr/>
        <w:t xml:space="preserve">-wywóz złomu i gruzu budowlanego </w:t>
      </w:r>
    </w:p>
    <w:p>
      <w:pPr>
        <w:pStyle w:val="Normal"/>
        <w:rPr/>
      </w:pPr>
      <w:r>
        <w:rPr/>
        <w:t xml:space="preserve">-wykonanie nowego pokrycia dachu z dachówki karpiówki zgodnie z projektem budowlanym </w:t>
      </w:r>
    </w:p>
    <w:p>
      <w:pPr>
        <w:pStyle w:val="Normal"/>
        <w:rPr/>
      </w:pPr>
      <w:r>
        <w:rPr/>
        <w:t xml:space="preserve">-wykonanie obróbek blacharskich i orynnowania </w:t>
      </w:r>
    </w:p>
    <w:p>
      <w:pPr>
        <w:pStyle w:val="Normal"/>
        <w:rPr/>
      </w:pPr>
      <w:r>
        <w:rPr/>
        <w:t xml:space="preserve">-remont kominów i  (przemurowania i uzupełnienia ubytków, wykonanie naprawy tynkarskiej i malowan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enty zagospodarowania działki , które mogą stwarzać zagrożenie bezpieczeństwa i zdrowia lud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ynek w trakcie prowadzenia robót remontowych będzie użytkowany przez mieszkańców. Należy zwrócić szczególna uwagę na właściwe zabezpieczenie wejść do budynku, przyległych do budynku  dojazdów i parkingów. Ponadto należy zwrócić uwagę na wystające poza obrys dachu gzym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ywane zagrożenia występujące podczas realizacji robót budowla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rakcie budowy wykonywane będą roboty o podwyższonym poziomie ryzyka stwarzające zagrożenie bezpieczeństwa i zdrowia ludzi: </w:t>
      </w:r>
    </w:p>
    <w:p>
      <w:pPr>
        <w:pStyle w:val="Normal"/>
        <w:rPr/>
      </w:pPr>
      <w:r>
        <w:rPr/>
        <w:t xml:space="preserve">a) związane z wykonywaniem robót na wysokości (pow. 5 m) </w:t>
      </w:r>
    </w:p>
    <w:p>
      <w:pPr>
        <w:pStyle w:val="Normal"/>
        <w:rPr/>
      </w:pPr>
      <w:r>
        <w:rPr/>
        <w:t xml:space="preserve">b) związane z właściwym zabezpieczeniem placu budowy (budynek użytkowany w trakcie wykonywania robót) </w:t>
      </w:r>
    </w:p>
    <w:p>
      <w:pPr>
        <w:pStyle w:val="Normal"/>
        <w:rPr/>
      </w:pPr>
      <w:r>
        <w:rPr/>
        <w:t xml:space="preserve">c) związane z możliwościa wystapienia złych warunków atmosfery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rakcie tych robót mogą wystąpić zagrożenia: </w:t>
      </w:r>
    </w:p>
    <w:p>
      <w:pPr>
        <w:pStyle w:val="Normal"/>
        <w:rPr/>
      </w:pPr>
      <w:r>
        <w:rPr/>
        <w:t xml:space="preserve">-upadek pracownika, </w:t>
      </w:r>
    </w:p>
    <w:p>
      <w:pPr>
        <w:pStyle w:val="Normal"/>
        <w:rPr/>
      </w:pPr>
      <w:r>
        <w:rPr/>
        <w:t xml:space="preserve">-upuszczenie narzędzia roboczego, </w:t>
      </w:r>
    </w:p>
    <w:p>
      <w:pPr>
        <w:pStyle w:val="Normal"/>
        <w:rPr/>
      </w:pPr>
      <w:r>
        <w:rPr/>
        <w:t xml:space="preserve">-upadek montowanego elementu lub materiału budowlanego. </w:t>
      </w:r>
    </w:p>
    <w:p>
      <w:pPr>
        <w:pStyle w:val="Normal"/>
        <w:rPr/>
      </w:pPr>
      <w:r>
        <w:rPr/>
        <w:t xml:space="preserve"> </w:t>
      </w:r>
      <w:r>
        <w:rPr/>
        <w:t xml:space="preserve">Z uwagi na eksploatację budynku w trakcie wykonywania robót istnieje możliwość zagrożenie zdrowia osób przebywających w budynku (zabezpieczenie okien ), a także osób także osób wchodzących i wychodzących z budynku. Ponadto na plac budowy mogą wejść osoby niepowołane. </w:t>
      </w:r>
    </w:p>
    <w:p>
      <w:pPr>
        <w:pStyle w:val="Normal"/>
        <w:rPr/>
      </w:pPr>
      <w:r>
        <w:rPr/>
        <w:t xml:space="preserve"> </w:t>
      </w:r>
      <w:r>
        <w:rPr/>
        <w:t xml:space="preserve">Należy przewidzieć zagrożenie związane z nagłym pogorszeniem się warunków atmosferycznych ; wystąpienie opadów deszczu, śniegu, wyładowań atmosferycznych, wiatrów o prędkości powyżej 10 m/s zarówno w trakcie wykonywania robót jak i przewidzianych przerw w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ki techniczne i organizacyjne zapobiegające niebezpieczeństwom  wynikającym </w:t>
      </w:r>
    </w:p>
    <w:p>
      <w:pPr>
        <w:pStyle w:val="Normal"/>
        <w:rPr/>
      </w:pPr>
      <w:r>
        <w:rPr/>
        <w:t xml:space="preserve">z wykonywania robót budowla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ki związane z wykonywaniem robót na wysokości </w:t>
      </w:r>
    </w:p>
    <w:p>
      <w:pPr>
        <w:pStyle w:val="Normal"/>
        <w:rPr/>
      </w:pPr>
      <w:r>
        <w:rPr/>
        <w:t xml:space="preserve">Należy zastosować pasy lub szelki bezpieczeństwa z krótkimi linami umocowanymi do stałych elementów konstrukcyjnych lub lin asekuracyjnych albo prace wykonywać z pomostów otoczonych barierami o wysokosci 1,1 m. Pomosty mogą być stałe, rozbieralne lub mechaniczne, ruchome. </w:t>
      </w:r>
    </w:p>
    <w:p>
      <w:pPr>
        <w:pStyle w:val="Normal"/>
        <w:rPr/>
      </w:pPr>
      <w:r>
        <w:rPr/>
        <w:t xml:space="preserve">Środki  związane z właściwym zabezpieczeniem placu budowy </w:t>
      </w:r>
    </w:p>
    <w:p>
      <w:pPr>
        <w:pStyle w:val="Normal"/>
        <w:rPr/>
      </w:pPr>
      <w:r>
        <w:rPr/>
        <w:t xml:space="preserve">Oznaczyć strefy niebezpieczne, zagrożone spadaniem przedmiotów, ustawiając bariery ochronne, osłony, tasmy ostrzegawcze w przepisowych odległościach od budynku oraz rozmieścić tablice ostrzegawcze. Wejścia do budynków oraz przejścia w strefie zagrożonej zabezpieczyć daszkami ochronnymi z materiału </w:t>
      </w:r>
    </w:p>
    <w:p>
      <w:pPr>
        <w:pStyle w:val="Normal"/>
        <w:rPr/>
      </w:pPr>
      <w:r>
        <w:rPr/>
        <w:t xml:space="preserve">dostatecznie wytrzymałego na przebicie przez spadające przedmioty. Daszki winny być nachylone pod kątem 45° w kierunku źródła zagrożenia, wysokość daszków min. 2,40 m, szerokoć, co najmniej o 1 m większe od szerokości przejścia. </w:t>
      </w:r>
    </w:p>
    <w:p>
      <w:pPr>
        <w:pStyle w:val="Normal"/>
        <w:rPr/>
      </w:pPr>
      <w:r>
        <w:rPr/>
        <w:t xml:space="preserve">Przyjąć odpowiedni sposób zabezpieczenia  okien budynku. </w:t>
      </w:r>
    </w:p>
    <w:p>
      <w:pPr>
        <w:pStyle w:val="Normal"/>
        <w:rPr/>
      </w:pPr>
      <w:r>
        <w:rPr/>
        <w:t xml:space="preserve">Zapewnić bezpieczną i sprawną komunikację umożliwiającą szybkość ewakuację na wypadek pożaru, awarii poprzez: </w:t>
      </w:r>
    </w:p>
    <w:p>
      <w:pPr>
        <w:pStyle w:val="Normal"/>
        <w:rPr/>
      </w:pPr>
      <w:r>
        <w:rPr/>
        <w:t xml:space="preserve">-określenia miejsca i sposobu oznaczenia dróg komunikacyjnych i ewakuacyjnych </w:t>
      </w:r>
    </w:p>
    <w:p>
      <w:pPr>
        <w:pStyle w:val="Normal"/>
        <w:rPr/>
      </w:pPr>
      <w:r>
        <w:rPr/>
        <w:t xml:space="preserve">-zgromadzenie na placu budowy podstawowego sprzętu p.poż. </w:t>
      </w:r>
    </w:p>
    <w:p>
      <w:pPr>
        <w:pStyle w:val="Normal"/>
        <w:rPr/>
      </w:pPr>
      <w:r>
        <w:rPr/>
        <w:t xml:space="preserve">-posiadać apteczkę ze środkami pierwszej pomocy. warunki atmosferyczne </w:t>
      </w:r>
    </w:p>
    <w:p>
      <w:pPr>
        <w:pStyle w:val="Normal"/>
        <w:rPr/>
      </w:pPr>
      <w:r>
        <w:rPr/>
        <w:t xml:space="preserve">W przypadku pogorszenia się warunków atmosferycznych i wystąpienia opadów deszczu śniegu, wyładowaniami atmosferycznymi, silnego wiatru powyżej 10 m/s , roboty budowlane należy przer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chowywanie dokumentacji budowy oraz dokumentów niezbędnych do prawidłowej eksploatacji maszyn i urządzeń technicznych winno być w pomieszczeniu. </w:t>
      </w:r>
    </w:p>
    <w:p>
      <w:pPr>
        <w:pStyle w:val="Normal"/>
        <w:rPr/>
      </w:pPr>
      <w:r>
        <w:rPr/>
        <w:t xml:space="preserve">Na budowie obowiązują standardowe wymagania z zakresu zabezpieczenia spraw socjalno-by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uta Jaras</w:t>
      </w:r>
    </w:p>
    <w:sectPr>
      <w:type w:val="nextPage"/>
      <w:pgSz w:w="11906" w:h="16838"/>
      <w:pgMar w:left="1152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21:00Z</dcterms:created>
  <dc:creator>HP</dc:creator>
  <dc:description/>
  <dc:language>en-US</dc:language>
  <cp:lastModifiedBy>HP</cp:lastModifiedBy>
  <cp:lastPrinted>2013-05-28T22:19:00Z</cp:lastPrinted>
  <dcterms:modified xsi:type="dcterms:W3CDTF">2013-05-28T20:21:00Z</dcterms:modified>
  <cp:revision>2</cp:revision>
  <dc:subject/>
  <dc:title>Dokumentacja remontu dachu budynku wielorodzinnego w Nidzicy przy ul</dc:title>
</cp:coreProperties>
</file>